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color w:val="C00000"/>
          <w:sz w:val="44"/>
          <w:szCs w:val="44"/>
        </w:rPr>
      </w:pPr>
      <w:r>
        <w:rPr/>
        <w:drawing>
          <wp:inline distT="0" distB="0" distL="0" distR="0">
            <wp:extent cx="2701290" cy="2390775"/>
            <wp:effectExtent l="0" t="0" r="0" b="0"/>
            <wp:docPr id="1" name="Рисунок 1" descr="C:\Documents and Settings\Учитель.4323C378FDA44EF\Рабочий стол\здоровье\здоровье\s505707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Учитель.4323C378FDA44EF\Рабочий стол\здоровье\здоровье\s505707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4"/>
          <w:szCs w:val="44"/>
        </w:rPr>
      </w:pPr>
      <w:r>
        <w:rPr>
          <w:rFonts w:ascii="Monotype Corsiva" w:hAnsi="Monotype Corsiva"/>
          <w:b/>
          <w:color w:val="C00000"/>
          <w:sz w:val="44"/>
          <w:szCs w:val="44"/>
        </w:rPr>
        <w:t>Кто  такие  витамины и где они жи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основных факторов внешней среды влияющих на состояние здоровья, работоспособность, на физическое и умственное развитие личности. В настоящее время совершенно очевидно, что пища-это самый сильный антибиотик, поскольку она лучше защищает организм от любых микробов. Если бы население всего мира хорошо питалось, нам почти не нужны были бы лекарства.             Жозуа де Ка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блюдая за питанием детей во время завтрака, я увидела, что лишь 30 % детей едят кашу, дети не любят творожные запеканки. Булке с маслом предпочитают печенье и вафли. Я решила изучить вопрос питания детей более глубоко. Проанализировав ответы детей, получила следующи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казывается, что 50 % детей завтракают дома, 50 % не каждый день едят каши. Значит, не так уж хорошо организовано пит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оворим сегодня о том, как должно быть организовано питание наших детей, чтобы они были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культура питания ребёнка должна включать в себя: рациональное питание каждый день, правила приёма пищи и элементарные знания о своём организме. Рациональное питание предусматривает использование необходимого набора продуктов, все ценные пищевые компоненты, витамины. Питание является основным источником поступления в организм ребёнка как строительного белка, который необходим для роста и развития, так и источникам витаминов. Если ребёнок мало получает белка, то в его организме не образуются белки защиты, иммунная система ослаблены, и такие деты часто болеют. Основными источниками этого пищевого компонента являются: мясо, рыба, яйца, молоко и молочные продукты. Из растительных продуктов наиболее богаты белком бобовые и некоторые крупы (гречневая, овсяная, пшённая), хлеб.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Большую часть суточного количества жиров в рационе ребёнка должны представлять жиры животного происхождения. Их лучше всего давать в виде сливочного масла, сливок, сметаны, частично в виде жира, содержащегося в молоке, кисломолочных продуктах, а также жира мясных продуктов. Растительные жиры обязательно должны входить в рацион ребёнка, так как они являются наиболее полноценными жирами, богатыми источниками жирорастворимых витаминов ( кукурузное, подсолнечное, оливковое масло и др).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Основную часть необходимых ребёнку углеводов должны поставлять крупы, хлеб, макаронные изделия и, самое главное, - овощи и фрукты.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Детя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жно сформировать правильный вкус, приучая их к употреблению очень умеренного количества сахара и преимущественно в естественном виде.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  <w:t>Естественный сахар содерж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Во фруктах (виноград, яблоки, груши, инжир, хурма, бананы, персики, абрикосы, черешня, киви, арбуз, дын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  В ягодах (малина, клубника, крыжовник, черника, калина, красная ряб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   В овощах (свёкла, пшено, рис, геркулес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В травах (петрушка, кинза, листьях липы, смородины, малины).      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«Скрытый» сахар содержится в продуктах:                                                      пепси-кола, шоколадный торт, кекс, жевательная резинка, мороженое, желе, апельсиновый мармелад, клубничный д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учив детей, не есть много сладостей, мы можем избежать не только заболеваний обмена веществ, но и тяжёлых последствий негативных привыч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сли питаться пищей богатой витаминами, то человек остаётся здоровым до глубокой старости, а здоровые люди это здоровая нац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2</Words>
  <Characters>3204</Characters>
  <CharactersWithSpaces>3759</CharactersWithSpaces>
  <Paragraphs>7</Paragraphs>
  <Company>МОУ 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Учитель</dc:creator>
  <dc:description/>
  <dc:language>en-US</dc:language>
  <cp:lastModifiedBy>пк</cp:lastModifiedBy>
  <dcterms:modified xsi:type="dcterms:W3CDTF">2013-10-2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