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Heading3"/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right="-5" w:hanging="0"/>
        <w:rPr/>
      </w:pPr>
      <w:r>
        <w:rPr/>
        <w:t xml:space="preserve">                                                                    </w:t>
      </w:r>
      <w:r>
        <w:rPr/>
        <w:t>Начальник  управления</w:t>
      </w:r>
    </w:p>
    <w:p>
      <w:pPr>
        <w:pStyle w:val="Heading3"/>
        <w:ind w:right="-5" w:hanging="0"/>
        <w:rPr/>
      </w:pPr>
      <w:r>
        <w:rPr/>
        <w:t xml:space="preserve">                                                                             </w:t>
      </w:r>
      <w:r>
        <w:rPr/>
        <w:t>образования администрации</w:t>
      </w:r>
    </w:p>
    <w:p>
      <w:pPr>
        <w:pStyle w:val="Heading4"/>
        <w:ind w:right="-5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зерского  муниципального </w:t>
      </w:r>
    </w:p>
    <w:p>
      <w:pPr>
        <w:pStyle w:val="Heading4"/>
        <w:ind w:right="-5" w:hanging="0"/>
        <w:jc w:val="center"/>
        <w:rPr/>
      </w:pPr>
      <w:r>
        <w:rPr/>
        <w:t xml:space="preserve">                                         </w:t>
      </w:r>
      <w:r>
        <w:rPr/>
        <w:t>района</w:t>
      </w:r>
    </w:p>
    <w:p>
      <w:pPr>
        <w:pStyle w:val="Heading4"/>
        <w:ind w:right="-5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>А.А. Кошелев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  18 »  февраля  2008  г.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>
          <w:sz w:val="52"/>
        </w:rPr>
      </w:pPr>
      <w:r>
        <w:rPr>
          <w:sz w:val="52"/>
        </w:rPr>
      </w:r>
    </w:p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  <w:t>УСТАВ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jc w:val="center"/>
        <w:rPr/>
      </w:pPr>
      <w:r>
        <w:rPr>
          <w:b/>
          <w:bCs/>
          <w:sz w:val="44"/>
        </w:rPr>
        <w:t>Муниципального общеобразовательного учреждения средней общеобразовательной  школы № 1 города Озеры Московской области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(новая редакция)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>
          <w:szCs w:val="28"/>
        </w:rPr>
      </w:pPr>
      <w:r>
        <w:rPr>
          <w:szCs w:val="28"/>
        </w:rPr>
        <w:t>Межрайонная ИФНС России № 7 по Москов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В Единый Государственный реестр юридических лиц внесена запись</w:t>
      </w:r>
    </w:p>
    <w:p>
      <w:pPr>
        <w:pStyle w:val="TextBody"/>
        <w:rPr>
          <w:szCs w:val="28"/>
        </w:rPr>
      </w:pPr>
      <w:r>
        <w:rPr>
          <w:szCs w:val="28"/>
        </w:rPr>
        <w:t>« 26 « февраля 2008 г.</w:t>
      </w:r>
    </w:p>
    <w:p>
      <w:pPr>
        <w:pStyle w:val="TextBody"/>
        <w:rPr>
          <w:szCs w:val="28"/>
        </w:rPr>
      </w:pPr>
      <w:r>
        <w:rPr>
          <w:szCs w:val="28"/>
        </w:rPr>
        <w:t>ОГРН 1025004542309</w:t>
      </w:r>
    </w:p>
    <w:p>
      <w:pPr>
        <w:pStyle w:val="TextBody"/>
        <w:rPr>
          <w:szCs w:val="28"/>
        </w:rPr>
      </w:pPr>
      <w:r>
        <w:rPr>
          <w:szCs w:val="28"/>
        </w:rPr>
        <w:t>ГРН 2085022013350</w:t>
      </w:r>
    </w:p>
    <w:p>
      <w:pPr>
        <w:pStyle w:val="TextBody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</w:t>
      </w:r>
      <w:r>
        <w:rPr/>
        <w:tab/>
        <w:tab/>
        <w:t xml:space="preserve"> Принято</w:t>
      </w:r>
    </w:p>
    <w:p>
      <w:pPr>
        <w:pStyle w:val="TextBody"/>
        <w:ind w:left="2832" w:hanging="0"/>
        <w:rPr/>
      </w:pPr>
      <w:r>
        <w:rPr/>
        <w:t>общим собранием трудового коллектива муниципального общеобразовательного учреждения</w:t>
      </w:r>
    </w:p>
    <w:p>
      <w:pPr>
        <w:pStyle w:val="TextBody"/>
        <w:jc w:val="both"/>
        <w:rPr/>
      </w:pPr>
      <w:r>
        <w:rPr/>
        <w:t xml:space="preserve">                                         </w:t>
      </w:r>
      <w:r>
        <w:rPr/>
        <w:t>средней общеобразовательной школы № 1</w:t>
      </w:r>
    </w:p>
    <w:p>
      <w:pPr>
        <w:pStyle w:val="TextBody"/>
        <w:jc w:val="both"/>
        <w:rPr/>
      </w:pPr>
      <w:r>
        <w:rPr/>
        <w:t xml:space="preserve">                                         </w:t>
      </w:r>
      <w:r>
        <w:rPr/>
        <w:t xml:space="preserve">Директор_______ Н.Н. Сошина </w:t>
      </w:r>
    </w:p>
    <w:p>
      <w:pPr>
        <w:pStyle w:val="TextBody"/>
        <w:jc w:val="both"/>
        <w:rPr/>
      </w:pPr>
      <w:r>
        <w:rPr/>
        <w:t xml:space="preserve">                                         </w:t>
      </w:r>
      <w:r>
        <w:rPr/>
        <w:t>Протокол №  1            « 29 »   января  2008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2008 г.</w:t>
      </w:r>
    </w:p>
    <w:p>
      <w:pPr>
        <w:pStyle w:val="TextBody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360" w:hanging="0"/>
        <w:rPr>
          <w:sz w:val="28"/>
        </w:rPr>
      </w:pPr>
      <w:r>
        <w:rPr>
          <w:sz w:val="28"/>
        </w:rPr>
        <w:t>1.1. Муниципальное общеобразовательное учреждение средняя общеобразо-</w:t>
      </w:r>
    </w:p>
    <w:p>
      <w:pPr>
        <w:pStyle w:val="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ательная школа № 1, именуемое  в  дальнейшем «Учреждение» является </w:t>
      </w:r>
    </w:p>
    <w:p>
      <w:pPr>
        <w:pStyle w:val="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сударственным  муниципальным общеобразовательным учреждением.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1.2. Полное  наименование: Муниципальное  общеобразовательное учреждение  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едняя  общеобразовательная  школа № 1.</w:t>
      </w:r>
    </w:p>
    <w:p>
      <w:pPr>
        <w:pStyle w:val="2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кращенное  наименование: МОУ средняя  общеобразовательная 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школа № 1.</w:t>
      </w:r>
    </w:p>
    <w:p>
      <w:pPr>
        <w:pStyle w:val="2"/>
        <w:rPr>
          <w:sz w:val="28"/>
        </w:rPr>
      </w:pPr>
      <w:r>
        <w:rPr>
          <w:sz w:val="28"/>
        </w:rPr>
        <w:t xml:space="preserve">1.3. Юридический адрес: 140560, Российская  Федерация, Московская область, </w:t>
      </w:r>
    </w:p>
    <w:p>
      <w:pPr>
        <w:pStyle w:val="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 Озеры, площадь  К.Маркса, д. 57.</w:t>
      </w:r>
    </w:p>
    <w:p>
      <w:pPr>
        <w:pStyle w:val="2"/>
        <w:rPr>
          <w:sz w:val="28"/>
        </w:rPr>
      </w:pPr>
      <w:r>
        <w:rPr>
          <w:sz w:val="28"/>
        </w:rPr>
        <w:t xml:space="preserve">1.4. Школа учреждена Управлением образования администрации Озерского </w:t>
      </w:r>
    </w:p>
    <w:p>
      <w:pPr>
        <w:pStyle w:val="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униципального  района (далее «Учредитель»)  на  основании  статьи  11 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акона РФ «Об образовании» и  Постановления  Главы  Озерского  района 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6 февраля 1996 года № 108.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Юридический адрес Учредителя: 140560, Российская  Федерация, 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осковская область, город Озеры, площадь  К.Маркса, д. 13.</w:t>
      </w:r>
    </w:p>
    <w:p>
      <w:pPr>
        <w:pStyle w:val="2"/>
        <w:rPr>
          <w:sz w:val="28"/>
        </w:rPr>
      </w:pPr>
      <w:r>
        <w:rPr>
          <w:sz w:val="28"/>
        </w:rPr>
        <w:t xml:space="preserve">1.5. Учреждение  в  своей  деятельности  руководствуется Законом Российской 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Федерации «Об образовании», Законом № 120-ФЗ «Об основах    системы  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филактики  безнадзорности, правонарушений  несовершеннолетних»,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иповым положением об общеобразовательном учреждении, утвержден-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ым   Постановлением  Правительства  Российской  Федерации  от  19марта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001года  № 196, действующим законодательством, договором  о взаимо-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тношениях  между Учредителем и   Учреждением,  настоящим Уставом,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казами  и  распоряжениями органов   управления образованием.</w:t>
      </w:r>
    </w:p>
    <w:p>
      <w:pPr>
        <w:pStyle w:val="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осуществлении предпринимательской деятельности Учреждение руко-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одствуется  законодательством  Российской  Федерации,  регулирующим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нную  деятельность.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6. Деятельность Учреждения  основывается  на  принципах  демократии,   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уманизма, общедоступности, приоритета общечеловеческих ценностей, </w:t>
      </w:r>
    </w:p>
    <w:p>
      <w:pPr>
        <w:pStyle w:val="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жизни  и  здоровья  человека, гражданственности, свободного  развития </w:t>
      </w:r>
    </w:p>
    <w:p>
      <w:pPr>
        <w:pStyle w:val="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ичности,  автономности  и  светского  характера  образования.</w:t>
      </w:r>
    </w:p>
    <w:p>
      <w:pPr>
        <w:pStyle w:val="2"/>
        <w:jc w:val="left"/>
        <w:rPr>
          <w:sz w:val="28"/>
        </w:rPr>
      </w:pPr>
      <w:r>
        <w:rPr>
          <w:sz w:val="28"/>
        </w:rPr>
        <w:t>1.7. Основными  целями Учреждения  являются формирование  общей  культу-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ы личности обучающихся на основе усвоения обязательного  минимума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держания общеобразовательных программ, их адаптация к жизни  в об-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ществе,  создание  основы  для  осознанного  выбора  и последующего осво- 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ения  профессиональных  образовательных  программ, воспитание граж-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анственности, трудолюбия, уважения к правам  и свободам человека, люб-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и к окружающей природе, Родине, семье, формирование здорового образа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жизни.</w:t>
      </w:r>
    </w:p>
    <w:p>
      <w:pPr>
        <w:pStyle w:val="2"/>
        <w:rPr>
          <w:sz w:val="28"/>
        </w:rPr>
      </w:pPr>
      <w:r>
        <w:rPr>
          <w:sz w:val="28"/>
        </w:rPr>
        <w:t xml:space="preserve">1.8. Учреждение   обеспечивает безопасность обучающихся  и  сотрудников во </w:t>
      </w:r>
    </w:p>
    <w:p>
      <w:pPr>
        <w:pStyle w:val="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ремя  осуществления  учебно – воспитательного процесса.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1.9. Учреждение  создает  условия  для  реализации  государством  права на  </w:t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лучение  общедоступного  и  бесплатного  общего  образования  все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тупеней.</w:t>
      </w:r>
    </w:p>
    <w:p>
      <w:pPr>
        <w:pStyle w:val="2"/>
        <w:rPr>
          <w:sz w:val="28"/>
        </w:rPr>
      </w:pPr>
      <w:r>
        <w:rPr>
          <w:sz w:val="28"/>
        </w:rPr>
        <w:t>1.10. Для реализации основных задач Учреждение имеет право:</w:t>
      </w:r>
    </w:p>
    <w:p>
      <w:pPr>
        <w:pStyle w:val="2"/>
        <w:numPr>
          <w:ilvl w:val="0"/>
          <w:numId w:val="17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самостоятельно разрабатывать, принимать и реализовывать образователь-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ую программу с учетом требований государственных  образовательных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тандартов;</w:t>
      </w:r>
    </w:p>
    <w:p>
      <w:pPr>
        <w:pStyle w:val="2"/>
        <w:numPr>
          <w:ilvl w:val="0"/>
          <w:numId w:val="26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самостоятельно разрабатывать и утверждать годовой  учебный  план,    </w:t>
      </w:r>
    </w:p>
    <w:p>
      <w:pPr>
        <w:pStyle w:val="2"/>
        <w:ind w:left="720" w:hanging="0"/>
        <w:rPr/>
      </w:pPr>
      <w:r>
        <w:rPr>
          <w:sz w:val="28"/>
        </w:rPr>
        <w:t>годовой  календарный  учебный  график  и  расписание занятий;</w:t>
      </w:r>
    </w:p>
    <w:p>
      <w:pPr>
        <w:pStyle w:val="2"/>
        <w:numPr>
          <w:ilvl w:val="0"/>
          <w:numId w:val="26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выбирать формы, средства  и  методы  обучения  и  воспитания, учебные   </w:t>
      </w:r>
    </w:p>
    <w:p>
      <w:pPr>
        <w:pStyle w:val="2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собия  и учебники;</w:t>
      </w:r>
    </w:p>
    <w:p>
      <w:pPr>
        <w:pStyle w:val="2"/>
        <w:numPr>
          <w:ilvl w:val="0"/>
          <w:numId w:val="26"/>
        </w:numPr>
        <w:rPr/>
      </w:pPr>
      <w:r>
        <w:rPr>
          <w:sz w:val="28"/>
        </w:rPr>
        <w:t>выбирать систему оценок, форму, порядок и периодичность промежуточ-ной аттестации обучающихся;</w:t>
      </w:r>
    </w:p>
    <w:p>
      <w:pPr>
        <w:pStyle w:val="2"/>
        <w:numPr>
          <w:ilvl w:val="0"/>
          <w:numId w:val="26"/>
        </w:numPr>
        <w:rPr>
          <w:sz w:val="28"/>
        </w:rPr>
      </w:pPr>
      <w:r>
        <w:rPr>
          <w:sz w:val="28"/>
        </w:rPr>
        <w:t>реализовывать дополнительные образовательные программы и оказывать дополнительные образовательные услуги за пределами образовательных программ.</w:t>
      </w:r>
    </w:p>
    <w:p>
      <w:pPr>
        <w:pStyle w:val="2"/>
        <w:rPr/>
      </w:pPr>
      <w:r>
        <w:rPr>
          <w:sz w:val="28"/>
        </w:rPr>
        <w:t xml:space="preserve">1.11. Учреждение  несет  в  установленном  законодательством  Российской Фе- </w:t>
      </w:r>
    </w:p>
    <w:p>
      <w:pPr>
        <w:pStyle w:val="2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ерации порядке ответственность за качество образования и его соответст-    </w:t>
      </w:r>
    </w:p>
    <w:p>
      <w:pPr>
        <w:pStyle w:val="2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ие  государственным  образовательным  стандартам, за   адекватность 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меняемых  форм, методов  и  средств организации  образовательного 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цесса возрастным психофизиологическим  особенностям, склонностям, </w:t>
      </w:r>
    </w:p>
    <w:p>
      <w:pPr>
        <w:pStyle w:val="2"/>
        <w:rPr/>
      </w:pPr>
      <w:r>
        <w:rPr>
          <w:sz w:val="28"/>
        </w:rPr>
        <w:t xml:space="preserve">        </w:t>
      </w:r>
      <w:r>
        <w:rPr>
          <w:sz w:val="28"/>
        </w:rPr>
        <w:t>интересам обучающихся, требованиям  охраны  их  жизни  и  здоровья.</w:t>
      </w:r>
    </w:p>
    <w:p>
      <w:pPr>
        <w:pStyle w:val="2"/>
        <w:rPr>
          <w:sz w:val="28"/>
        </w:rPr>
      </w:pPr>
      <w:r>
        <w:rPr>
          <w:sz w:val="28"/>
        </w:rPr>
        <w:t xml:space="preserve">1.12.Учреждение  осуществляет обучение  и воспитание  в интересах  личности, </w:t>
      </w:r>
    </w:p>
    <w:p>
      <w:pPr>
        <w:pStyle w:val="2"/>
        <w:rPr/>
      </w:pPr>
      <w:r>
        <w:rPr>
          <w:sz w:val="28"/>
        </w:rPr>
        <w:t xml:space="preserve">        </w:t>
      </w:r>
      <w:r>
        <w:rPr>
          <w:sz w:val="28"/>
        </w:rPr>
        <w:t>общества, государства, обеспечивает  охрану здоровья  и  создание   благо-</w:t>
      </w:r>
    </w:p>
    <w:p>
      <w:pPr>
        <w:pStyle w:val="2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ятных  условий  для  разностороннего  развития  личности,  в том  числе </w:t>
      </w:r>
    </w:p>
    <w:p>
      <w:pPr>
        <w:pStyle w:val="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зможности  удовлетворения  потребности  обучающегося  в самообразова-</w:t>
      </w:r>
    </w:p>
    <w:p>
      <w:pPr>
        <w:pStyle w:val="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ии  и получении  дополнительного образования.</w:t>
      </w:r>
    </w:p>
    <w:p>
      <w:pPr>
        <w:pStyle w:val="2"/>
        <w:rPr>
          <w:sz w:val="28"/>
        </w:rPr>
      </w:pPr>
      <w:r>
        <w:rPr>
          <w:sz w:val="28"/>
        </w:rPr>
        <w:t xml:space="preserve">1.13. С учетом потребностей и возможностей личности общеобразовательные 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граммы в Учреждении осваиваются  в очной, очно-заочной, заочной 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ормах  и  в форме экстерната.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опускается сочетание указанных форм освоения общеобразовательных     </w:t>
      </w:r>
    </w:p>
    <w:p>
      <w:pPr>
        <w:pStyle w:val="2"/>
        <w:rPr/>
      </w:pPr>
      <w:r>
        <w:rPr>
          <w:sz w:val="28"/>
        </w:rPr>
        <w:t xml:space="preserve">        </w:t>
      </w:r>
      <w:r>
        <w:rPr>
          <w:sz w:val="28"/>
        </w:rPr>
        <w:t>программ.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ля всех форм получения образования  в  рамках  конкретной  основной 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щеобразовательной  программы  действует единый  государственный 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разовательный стандарт.</w:t>
      </w:r>
    </w:p>
    <w:p>
      <w:pPr>
        <w:pStyle w:val="2"/>
        <w:rPr/>
      </w:pPr>
      <w:r>
        <w:rPr>
          <w:sz w:val="28"/>
        </w:rPr>
        <w:t xml:space="preserve">1.14. По инициативе детей  в Учреждении  могут  создаваться  детские  общест- </w:t>
      </w:r>
    </w:p>
    <w:p>
      <w:pPr>
        <w:pStyle w:val="2"/>
        <w:rPr/>
      </w:pPr>
      <w:r>
        <w:rPr>
          <w:sz w:val="28"/>
        </w:rPr>
        <w:t xml:space="preserve">         </w:t>
      </w:r>
      <w:r>
        <w:rPr>
          <w:sz w:val="28"/>
        </w:rPr>
        <w:t>венные объединения.</w:t>
      </w:r>
    </w:p>
    <w:p>
      <w:pPr>
        <w:pStyle w:val="2"/>
        <w:rPr>
          <w:sz w:val="28"/>
        </w:rPr>
      </w:pPr>
      <w:r>
        <w:rPr>
          <w:sz w:val="28"/>
        </w:rPr>
        <w:t xml:space="preserve">1.15. В Учреждении создание и деятельность организационных структур 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литических  партий, общественно-политических  и  религиозных  движе-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ий  и   организаций (объединений) не допускаются.</w:t>
      </w:r>
    </w:p>
    <w:p>
      <w:pPr>
        <w:pStyle w:val="2"/>
        <w:rPr>
          <w:sz w:val="28"/>
        </w:rPr>
      </w:pPr>
      <w:r>
        <w:rPr>
          <w:sz w:val="28"/>
        </w:rPr>
        <w:t xml:space="preserve">1.16.Действие  настоящего Устава  распространяется  на  всех  работников </w:t>
      </w:r>
    </w:p>
    <w:p>
      <w:pPr>
        <w:pStyle w:val="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чреждения:  педагогический  коллектив  (в том числе совместители), </w:t>
      </w:r>
    </w:p>
    <w:p>
      <w:pPr>
        <w:pStyle w:val="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ехнический  персонал,  обучающихся  и  их  родителей (законных </w:t>
      </w:r>
    </w:p>
    <w:p>
      <w:pPr>
        <w:pStyle w:val="2"/>
        <w:rPr/>
      </w:pPr>
      <w:r>
        <w:rPr>
          <w:sz w:val="28"/>
        </w:rPr>
        <w:t xml:space="preserve">         </w:t>
      </w:r>
      <w:r>
        <w:rPr>
          <w:sz w:val="28"/>
        </w:rPr>
        <w:t>представителей).</w:t>
      </w:r>
    </w:p>
    <w:p>
      <w:pPr>
        <w:pStyle w:val="2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</w:rPr>
        <w:t xml:space="preserve">. 17.В течение срока  действия  Устава Учреждение вправе вносить  в него </w:t>
      </w:r>
    </w:p>
    <w:p>
      <w:pPr>
        <w:pStyle w:val="2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полнения и изменения в соответствии с законодательством Российской </w:t>
      </w:r>
    </w:p>
    <w:p>
      <w:pPr>
        <w:pStyle w:val="2"/>
        <w:rPr/>
      </w:pPr>
      <w:r>
        <w:rPr>
          <w:sz w:val="28"/>
        </w:rPr>
        <w:t xml:space="preserve">         </w:t>
      </w:r>
      <w:r>
        <w:rPr>
          <w:sz w:val="28"/>
        </w:rPr>
        <w:t>Федерации.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рганизация деятельности Учреждения.</w:t>
      </w:r>
    </w:p>
    <w:p>
      <w:pPr>
        <w:pStyle w:val="Normal"/>
        <w:rPr>
          <w:sz w:val="28"/>
        </w:rPr>
      </w:pPr>
      <w:r>
        <w:rPr>
          <w:sz w:val="28"/>
        </w:rPr>
        <w:t>2.1. Учреждение создано Учредителем по собственной инициативе  и    зарегис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ировано Московской областной регистрационной палатой  в заявительн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рядке в соответствии с законодательством Российской  Федерации.</w:t>
      </w:r>
    </w:p>
    <w:p>
      <w:pPr>
        <w:pStyle w:val="Normal"/>
        <w:rPr>
          <w:sz w:val="28"/>
        </w:rPr>
      </w:pPr>
      <w:r>
        <w:rPr>
          <w:sz w:val="28"/>
        </w:rPr>
        <w:t>2.2. Учреждение (некоммерческая организация) является юридическим лиц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чреждение  имеет имущество  в  оперативном  управлении, находящеес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самостоятельном  балансе, печать  установленного образца,   угло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штамп  и  бланки, лицевые  счета, открытые в Озерском  финансовом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правлении  Министерства  финансов Московской   области.  </w:t>
      </w:r>
    </w:p>
    <w:p>
      <w:pPr>
        <w:pStyle w:val="Normal"/>
        <w:rPr>
          <w:sz w:val="28"/>
        </w:rPr>
      </w:pPr>
      <w:r>
        <w:rPr>
          <w:sz w:val="28"/>
        </w:rPr>
        <w:t xml:space="preserve">2.3. Учреждение  осуществляет финансово-хозяйственную  деятельность  через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униципальное  учреждение «Централизованная  бухгалтерия  учреждени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разования»  на  основании  Договора  о  ведении  бухгалтерского 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4. Отношения  между Учредителем и Учреждением, не урегулирован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стоящим Уставом, определяются Договором, заключенным Учредителем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 Учреждением.</w:t>
      </w:r>
    </w:p>
    <w:p>
      <w:pPr>
        <w:pStyle w:val="Normal"/>
        <w:rPr>
          <w:sz w:val="28"/>
        </w:rPr>
      </w:pPr>
      <w:r>
        <w:rPr>
          <w:sz w:val="28"/>
        </w:rPr>
        <w:t>2.5. Право на образовательную деятельность и льготы, предоставляемые зако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ательством Российской Федерации, возникают у Учреждения со дня  выд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и ему лицензии.</w:t>
      </w:r>
    </w:p>
    <w:p>
      <w:pPr>
        <w:pStyle w:val="Normal"/>
        <w:rPr>
          <w:sz w:val="28"/>
        </w:rPr>
      </w:pPr>
      <w:r>
        <w:rPr>
          <w:sz w:val="28"/>
        </w:rPr>
        <w:t>2.6. Учреждение  проходит  аттестацию  и  государственную аккредитацию в п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ядке, установленном законом Российской Федерации «Об образовании».</w:t>
      </w:r>
    </w:p>
    <w:p>
      <w:pPr>
        <w:pStyle w:val="Normal"/>
        <w:rPr>
          <w:sz w:val="28"/>
        </w:rPr>
      </w:pPr>
      <w:r>
        <w:rPr>
          <w:sz w:val="28"/>
        </w:rPr>
        <w:t>2.7. Учреждение  может быть  реорганизовано  в  иное общеобразовательное  уч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ждение   по  решению Учредителя, если  это  не  влечет наруш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язательств Учреждения  или  если  Учредитель принимает  на  себя  э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яз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 Ликвидация Учреждения осуществляется в порядке, установленном  зако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9. Учреждение  располагает  двумя  зданиями:  в основном  здании обучаю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ащиеся 5-11 классов, в филиале  - учащиеся 1-4 класс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труктура Учреждения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классы – основная структурная единица;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административно-управленческие службы: директор Учреждения, заместитель директора по учебно-воспитательной работе, заместитель директора по воспитательной работе с детьми, заместитель директора по административно-хозяйственной части,  заместитель директора  по  безопасности;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общественные организации: педагогический совет, методический совет, Управляющий  Совет, родительский комитет, профсоюз, представительный орган, комиссия по охране труда, Совет по профилактике правонарушений учащихся, совет старшекласс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следующие изменения в структуре Учреждения подлежат внесению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стоящий  Устав  после  обсуждения  на заседании педагогического совет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принятия  на  Управляющем  совете 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всем вопросам, не урегулированным в п. 2.8. настоящего Устав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реждение руководствуется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0. Количество  классов  Учреждения  определяется  в  зависимости  от  чис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данных  заявлений  граждан  и  условий, созданных  для  осуществ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разовательного  процесса, и  с  учетом  санитарных  норм и  контрольных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ормативов, указанных  в  лицензии.</w:t>
      </w:r>
    </w:p>
    <w:p>
      <w:pPr>
        <w:pStyle w:val="Normal"/>
        <w:rPr/>
      </w:pPr>
      <w:r>
        <w:rPr>
          <w:sz w:val="28"/>
        </w:rPr>
        <w:t>2.11. Наполняемость  классов  и  групп продленного  дня  Учреждения  устанав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ливается  в  количестве 25 обучаю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и наличии  необходимых условий  и  средств  возможно комплектование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лассов и групп продленного дня с меньшей  наполняемостью (не менее 10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учающих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2. При проведении занятий по иностранному языку и трудовому обу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 второй и третьей ступенях общего образования, физической культуре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на третьей ступени  среднего (полного) общего образования, по информ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ике и   вычислительной технике, физике и химии, во время практических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анятий  допускается деление классов на две группы, если наполняемость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ласса   составляет 25 человек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ри наличии необходимых условий и средств возможно деление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руппы классов с меньшей наполняемостью при проведении занятий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ругим предметам, а также классов первой ступени начального об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разования  при изучении иностранного языка.</w:t>
      </w:r>
    </w:p>
    <w:p>
      <w:pPr>
        <w:pStyle w:val="Normal"/>
        <w:rPr/>
      </w:pPr>
      <w:r>
        <w:rPr>
          <w:sz w:val="28"/>
        </w:rPr>
        <w:t>2.13. Учреждение  вправе открывать группы  продленного  дня  по запросам  р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ителей  (законных  представителей) при  наличии  необходимых  условий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 средств.</w:t>
      </w:r>
    </w:p>
    <w:p>
      <w:pPr>
        <w:pStyle w:val="Normal"/>
        <w:jc w:val="both"/>
        <w:rPr/>
      </w:pPr>
      <w:r>
        <w:rPr>
          <w:sz w:val="28"/>
        </w:rPr>
        <w:t xml:space="preserve">2.14. В Учреждении  по  согласованию с Учредителем  и  с учетом  интересов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родителей (законных представителей) могут открываться классы   компе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ирующего обучения  согласно  Положению о классах  компенсирующего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обучения  для  обучающихся  в общеобразователь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5. Медицинское обслуживание обучающихся в Учреждении обеспечивается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едицинским персоналом ЦРБ, который закреплен главврачом ЦРБ Озе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кого  муниципального района и наряду с педагогическими работниками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Учреждения  несет ответственность за проведение лечебно- профилактич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ких  мероприятий, за  соблюдение санитарно-гигиенических норм, режим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  качество питания обучающихс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чреждением предоставлен кабинет для работы медицинских работников.</w:t>
      </w:r>
    </w:p>
    <w:p>
      <w:pPr>
        <w:pStyle w:val="Normal"/>
        <w:rPr/>
      </w:pPr>
      <w:r>
        <w:rPr>
          <w:sz w:val="28"/>
        </w:rPr>
        <w:t>2.16. Учреждении осуществляет  организацию  питания  обучающихся  по согла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сованию  с органами местного самоуправления и Учредителем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Денежные  затраты  на  питание  не  могут  быть  ниже  установленных  го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сударственных  нормативо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2.17. Учреждение издает следующие локальные акты, регламентирующие его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    </w:t>
      </w:r>
      <w:r>
        <w:rPr>
          <w:sz w:val="28"/>
        </w:rPr>
        <w:t>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авила для 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авила  внутреннего трудового распорядка (ежегодно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ожение о промежуточной аттестации и переводе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ложение об  оплате  труда  рабо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ожение  об  Управляющем  Совет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ожение  о  публичном  доклад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ожение  о  сайт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ожение  об  охране 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струкции по правилам техники безопасности и охране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лжностные инструкции (согласно законодательству Российской Федераци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казы, распоряжения Директора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ругие  локальные  и  нормативные  акты.</w:t>
      </w:r>
    </w:p>
    <w:p>
      <w:pPr>
        <w:pStyle w:val="Normal"/>
        <w:rPr/>
      </w:pPr>
      <w:r>
        <w:rPr>
          <w:sz w:val="28"/>
        </w:rPr>
        <w:t xml:space="preserve">2.18. Локальные акты Учреждения не могут противоречить настоящему Уставу,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нституции Российской Федерации, федеральным законам, иным  норма-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тивно-правовым  актам Московской области.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бразовательный процесс.</w:t>
      </w:r>
    </w:p>
    <w:p>
      <w:pPr>
        <w:pStyle w:val="Normal"/>
        <w:jc w:val="both"/>
        <w:rPr/>
      </w:pPr>
      <w:r>
        <w:rPr>
          <w:sz w:val="28"/>
        </w:rPr>
        <w:t>3.1. Учреждение осуществляет образовательный процесс в соответствии  с уров-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ями общеобразовательных программ трех ступеней общего  образова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</w:rPr>
        <w:t>первая ступень</w:t>
      </w:r>
      <w:r>
        <w:rPr>
          <w:sz w:val="28"/>
        </w:rPr>
        <w:t xml:space="preserve"> – начальное общее образова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</w:rPr>
        <w:t>вторая ступень</w:t>
      </w:r>
      <w:r>
        <w:rPr>
          <w:sz w:val="28"/>
        </w:rPr>
        <w:t xml:space="preserve"> – основное общее образова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8"/>
        </w:rPr>
        <w:t>третья ступень</w:t>
      </w:r>
      <w:r>
        <w:rPr>
          <w:sz w:val="28"/>
        </w:rPr>
        <w:t xml:space="preserve"> – среднее (полное) общее образование.</w:t>
      </w:r>
    </w:p>
    <w:p>
      <w:pPr>
        <w:pStyle w:val="3"/>
        <w:rPr>
          <w:lang w:val="en-US"/>
        </w:rPr>
      </w:pPr>
      <w:r>
        <w:rPr/>
        <w:t xml:space="preserve">3.2. Задачами начального общего образования являются воспитание и развитие </w:t>
      </w:r>
    </w:p>
    <w:p>
      <w:pPr>
        <w:pStyle w:val="3"/>
        <w:rPr/>
      </w:pPr>
      <w:r>
        <w:rPr/>
        <w:t xml:space="preserve">       </w:t>
      </w:r>
      <w:r>
        <w:rPr/>
        <w:t>обучающихся, овладение ими чтением, письмом, счетом, основными  навы-</w:t>
      </w:r>
    </w:p>
    <w:p>
      <w:pPr>
        <w:pStyle w:val="3"/>
        <w:jc w:val="left"/>
        <w:rPr/>
      </w:pPr>
      <w:r>
        <w:rPr/>
        <w:t xml:space="preserve">       </w:t>
      </w:r>
      <w:r>
        <w:rPr/>
        <w:t>ками  учебной  деятельности, элементами теоретического мышления, прос-</w:t>
      </w:r>
    </w:p>
    <w:p>
      <w:pPr>
        <w:pStyle w:val="3"/>
        <w:jc w:val="left"/>
        <w:rPr/>
      </w:pPr>
      <w:r>
        <w:rPr/>
        <w:t xml:space="preserve">       </w:t>
      </w:r>
      <w:r>
        <w:rPr/>
        <w:t xml:space="preserve">тейшими навыками самоконтроля, культурой поведения и речи, основами </w:t>
      </w:r>
    </w:p>
    <w:p>
      <w:pPr>
        <w:pStyle w:val="3"/>
        <w:jc w:val="left"/>
        <w:rPr/>
      </w:pPr>
      <w:r>
        <w:rPr/>
        <w:t xml:space="preserve">      </w:t>
      </w:r>
      <w:r>
        <w:rPr/>
        <w:t xml:space="preserve">личной гигиены и здорового образа жизни. </w:t>
      </w:r>
    </w:p>
    <w:p>
      <w:pPr>
        <w:pStyle w:val="3"/>
        <w:jc w:val="left"/>
        <w:rPr/>
      </w:pPr>
      <w:r>
        <w:rPr/>
        <w:t xml:space="preserve">       </w:t>
      </w:r>
      <w:r>
        <w:rPr/>
        <w:t xml:space="preserve">Начальное общее образование   является базой для получения основного    </w:t>
      </w:r>
    </w:p>
    <w:p>
      <w:pPr>
        <w:pStyle w:val="Heading2"/>
        <w:rPr/>
      </w:pPr>
      <w:r>
        <w:rPr/>
        <w:t xml:space="preserve">        </w:t>
      </w:r>
      <w:r>
        <w:rPr/>
        <w:t>общего образования.</w:t>
      </w:r>
    </w:p>
    <w:p>
      <w:pPr>
        <w:pStyle w:val="TextBody"/>
        <w:rPr/>
      </w:pPr>
      <w:r>
        <w:rPr/>
        <w:t>3.3. Задачей  основного  общего  образования  является  создание  условий  для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оспитания,  становления  и  формирования  личности  обучающегося  для </w:t>
      </w:r>
    </w:p>
    <w:p>
      <w:pPr>
        <w:pStyle w:val="TextBody"/>
        <w:rPr/>
      </w:pPr>
      <w:r>
        <w:rPr/>
        <w:t xml:space="preserve">        </w:t>
      </w:r>
      <w:r>
        <w:rPr/>
        <w:t>развития   склонностей,   интересов  и  способности  к  социальному  само-</w:t>
      </w:r>
    </w:p>
    <w:p>
      <w:pPr>
        <w:pStyle w:val="TextBody"/>
        <w:rPr/>
      </w:pPr>
      <w:r>
        <w:rPr/>
        <w:t xml:space="preserve">        </w:t>
      </w:r>
      <w:r>
        <w:rPr/>
        <w:t>определению.</w:t>
      </w:r>
    </w:p>
    <w:p>
      <w:pPr>
        <w:pStyle w:val="TextBody"/>
        <w:rPr/>
      </w:pPr>
      <w:r>
        <w:rPr/>
        <w:t xml:space="preserve">       </w:t>
      </w:r>
      <w:r>
        <w:rPr/>
        <w:t>Основное общее образование является базой для получения среднего (пол-</w:t>
      </w:r>
    </w:p>
    <w:p>
      <w:pPr>
        <w:pStyle w:val="TextBody"/>
        <w:rPr/>
      </w:pPr>
      <w:r>
        <w:rPr/>
        <w:t xml:space="preserve">       </w:t>
      </w:r>
      <w:r>
        <w:rPr/>
        <w:t xml:space="preserve">ного)  общего  образования,  начального  и  среднего  профессионального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образования.</w:t>
      </w:r>
    </w:p>
    <w:p>
      <w:pPr>
        <w:pStyle w:val="TextBody"/>
        <w:rPr/>
      </w:pPr>
      <w:r>
        <w:rPr/>
        <w:t>3.4. Задачами среднего полного общего образования являются развитие  интере-</w:t>
      </w:r>
    </w:p>
    <w:p>
      <w:pPr>
        <w:pStyle w:val="TextBody"/>
        <w:rPr/>
      </w:pPr>
      <w:r>
        <w:rPr/>
        <w:t xml:space="preserve">       </w:t>
      </w:r>
      <w:r>
        <w:rPr/>
        <w:t xml:space="preserve">са  к  познанию  и  творческих  способностей  обучающегося, формирование </w:t>
      </w:r>
    </w:p>
    <w:p>
      <w:pPr>
        <w:pStyle w:val="TextBody"/>
        <w:rPr/>
      </w:pPr>
      <w:r>
        <w:rPr/>
        <w:t xml:space="preserve">       </w:t>
      </w:r>
      <w:r>
        <w:rPr/>
        <w:t>навыков  самостоятельной  учебной  деятельности  на основе дифференциа-</w:t>
      </w:r>
    </w:p>
    <w:p>
      <w:pPr>
        <w:pStyle w:val="TextBody"/>
        <w:rPr/>
      </w:pPr>
      <w:r>
        <w:rPr/>
        <w:t xml:space="preserve">       </w:t>
      </w:r>
      <w:r>
        <w:rPr/>
        <w:t>ции обучения. В дополнение  к обязательным  предметам  вводятся предме-</w:t>
      </w:r>
    </w:p>
    <w:p>
      <w:pPr>
        <w:pStyle w:val="TextBody"/>
        <w:rPr/>
      </w:pPr>
      <w:r>
        <w:rPr/>
        <w:t xml:space="preserve">       </w:t>
      </w:r>
      <w:r>
        <w:rPr/>
        <w:t>ты по выбору самих  обучающихся  в  целях реализации  интересов, способ-</w:t>
      </w:r>
    </w:p>
    <w:p>
      <w:pPr>
        <w:pStyle w:val="TextBody"/>
        <w:rPr/>
      </w:pPr>
      <w:r>
        <w:rPr/>
        <w:t xml:space="preserve">       </w:t>
      </w:r>
      <w:r>
        <w:rPr/>
        <w:t>ностей  и  возможностей  личност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Среднее (полное) общее  образование  является  основой  для  получения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начального  профессионального, среднего  профессионального  и  высшего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офессионального образования.</w:t>
      </w:r>
    </w:p>
    <w:p>
      <w:pPr>
        <w:pStyle w:val="TextBody"/>
        <w:rPr/>
      </w:pPr>
      <w:r>
        <w:rPr/>
        <w:t xml:space="preserve">      </w:t>
      </w:r>
      <w:r>
        <w:rPr/>
        <w:t xml:space="preserve">Исходя из запросов обучающихся и их родителей (законных представителей)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при наличии соответствующих условий в Учреждении может быть введено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обучение по разным профилям и направлениям.</w:t>
      </w:r>
    </w:p>
    <w:p>
      <w:pPr>
        <w:pStyle w:val="TextBody"/>
        <w:jc w:val="both"/>
        <w:rPr/>
      </w:pPr>
      <w:r>
        <w:rPr/>
        <w:t>3.5. Содержание общего образования в Учреждении определяется образователь-</w:t>
      </w:r>
    </w:p>
    <w:p>
      <w:pPr>
        <w:pStyle w:val="TextBody"/>
        <w:rPr/>
      </w:pPr>
      <w:r>
        <w:rPr/>
        <w:t xml:space="preserve">       </w:t>
      </w:r>
      <w:r>
        <w:rPr/>
        <w:t xml:space="preserve">ными  программами,  разрабатываемыми  и  реализуемыми  Учреждением </w:t>
      </w:r>
    </w:p>
    <w:p>
      <w:pPr>
        <w:pStyle w:val="TextBody"/>
        <w:rPr/>
      </w:pPr>
      <w:r>
        <w:rPr/>
        <w:t xml:space="preserve">       </w:t>
      </w:r>
      <w:r>
        <w:rPr/>
        <w:t xml:space="preserve">самостоятельно на основе государственных образовательных стандартов и </w:t>
      </w:r>
    </w:p>
    <w:p>
      <w:pPr>
        <w:pStyle w:val="TextBody"/>
        <w:rPr/>
      </w:pPr>
      <w:r>
        <w:rPr/>
        <w:t xml:space="preserve">       </w:t>
      </w:r>
      <w:r>
        <w:rPr/>
        <w:t>примерных образовательных учебных программ, курсов, дисциплин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Общеобразовательные программы Учреждения: 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начального общего образования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основного общего образования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среднего (полного) общего образования.</w:t>
      </w:r>
    </w:p>
    <w:p>
      <w:pPr>
        <w:pStyle w:val="TextBody"/>
        <w:rPr/>
      </w:pPr>
      <w:r>
        <w:rPr/>
        <w:t xml:space="preserve">3.6.Обучение и воспитание в Учреждении ведется на русском языке. В качестве </w:t>
      </w:r>
    </w:p>
    <w:p>
      <w:pPr>
        <w:pStyle w:val="TextBody"/>
        <w:rPr/>
      </w:pPr>
      <w:r>
        <w:rPr/>
        <w:t xml:space="preserve">      </w:t>
      </w:r>
      <w:r>
        <w:rPr/>
        <w:t>иностранного  преподаются  французский, немецкий  и  английский языки.</w:t>
      </w:r>
    </w:p>
    <w:p>
      <w:pPr>
        <w:pStyle w:val="Normal"/>
        <w:rPr>
          <w:sz w:val="28"/>
        </w:rPr>
      </w:pPr>
      <w:r>
        <w:rPr>
          <w:sz w:val="28"/>
        </w:rPr>
        <w:t>3.7.Учебный год в Учреждении начинается 1сентября. Если этот день прих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ится  на  выходной день, то  в этом случае учебный год начинается  в  пе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й следующий за ним рабочий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одолжительность учебного года на первой, второй и третьей ступенях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щего  образования  составляет  не  менее 34 недель без учета государст-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нной  (итоговой  аттестации), в первом классе – 33 не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должительность  каникул  в течение  учебного года составляет не мене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0 календарных дней, летом – не менее 8 недель. Для обучающихся  в пе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м  классе  устанавливаются  в течение года дополнительные    недель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анику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одовой календарный учебный график разрабатывается и утверждаетс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реждением по согласованию с Учредителем.</w:t>
      </w:r>
    </w:p>
    <w:p>
      <w:pPr>
        <w:pStyle w:val="TextBody"/>
        <w:rPr/>
      </w:pPr>
      <w:r>
        <w:rPr/>
        <w:t>3.8.Образовательный  процесс вУчреждении  строится  на основе  учебного  пла-</w:t>
      </w:r>
    </w:p>
    <w:p>
      <w:pPr>
        <w:pStyle w:val="TextBody"/>
        <w:rPr/>
      </w:pPr>
      <w:r>
        <w:rPr/>
        <w:t xml:space="preserve">     </w:t>
      </w:r>
      <w:r>
        <w:rPr/>
        <w:t>на, разрабатываемогоУчреждением самостоятельно в соответствии с пример-</w:t>
      </w:r>
    </w:p>
    <w:p>
      <w:pPr>
        <w:pStyle w:val="TextBody"/>
        <w:rPr/>
      </w:pPr>
      <w:r>
        <w:rPr/>
        <w:t xml:space="preserve">     </w:t>
      </w:r>
      <w:r>
        <w:rPr/>
        <w:t>ным  государственным  планом,  и  согласованным  с Учредителем, регламен-</w:t>
      </w:r>
    </w:p>
    <w:p>
      <w:pPr>
        <w:pStyle w:val="TextBody"/>
        <w:rPr/>
      </w:pPr>
      <w:r>
        <w:rPr/>
        <w:t xml:space="preserve">     </w:t>
      </w:r>
      <w:r>
        <w:rPr/>
        <w:t>тируется  расписанием  занятий.</w:t>
      </w:r>
    </w:p>
    <w:p>
      <w:pPr>
        <w:pStyle w:val="TextBody"/>
        <w:rPr/>
      </w:pPr>
      <w:r>
        <w:rPr/>
        <w:t xml:space="preserve">      </w:t>
      </w:r>
      <w:r>
        <w:rPr/>
        <w:t xml:space="preserve">Учреждение  работает  по  графику шестидневной  рабочей  недели  в  две  </w:t>
      </w:r>
    </w:p>
    <w:p>
      <w:pPr>
        <w:pStyle w:val="TextBody"/>
        <w:rPr/>
      </w:pPr>
      <w:r>
        <w:rPr/>
        <w:t xml:space="preserve">      </w:t>
      </w:r>
      <w:r>
        <w:rPr/>
        <w:t>смены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 смена    с 8.00 – 1-5, 8, 9, 10,11 классы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смена    с 14.00 – 6, 7 класс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ле окончания  последнего урока </w:t>
      </w:r>
      <w:r>
        <w:rPr>
          <w:sz w:val="28"/>
          <w:lang w:val="en-US"/>
        </w:rPr>
        <w:t>I</w:t>
      </w:r>
      <w:r>
        <w:rPr>
          <w:sz w:val="28"/>
        </w:rPr>
        <w:t xml:space="preserve"> смены  и уборки помещения - группы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родленного дня для учащихся 1-9 классов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бота кружков после окончания последнего урока </w:t>
      </w:r>
      <w:r>
        <w:rPr>
          <w:sz w:val="28"/>
          <w:lang w:val="en-US"/>
        </w:rPr>
        <w:t>I</w:t>
      </w:r>
      <w:r>
        <w:rPr>
          <w:sz w:val="28"/>
        </w:rPr>
        <w:t xml:space="preserve"> смены по расписанию.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одолжительность академического часа  в 1 классе составляет 30-40 минут, </w:t>
      </w:r>
    </w:p>
    <w:p>
      <w:pPr>
        <w:pStyle w:val="TextBody"/>
        <w:rPr/>
      </w:pPr>
      <w:r>
        <w:rPr/>
        <w:t xml:space="preserve">      </w:t>
      </w:r>
      <w:r>
        <w:rPr/>
        <w:t>в последующих классах – 40 минут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смене не могут обучаться в случае необходимости учащиеся 1-х, 9-х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и 11-х классов.</w:t>
      </w:r>
    </w:p>
    <w:p>
      <w:pPr>
        <w:pStyle w:val="TextBody"/>
        <w:rPr/>
      </w:pPr>
      <w:r>
        <w:rPr/>
        <w:t xml:space="preserve">      </w:t>
      </w:r>
      <w:r>
        <w:rPr/>
        <w:t xml:space="preserve">Учебный процесс проводится по расписанию, составленному с учетом  норм </w:t>
      </w:r>
    </w:p>
    <w:p>
      <w:pPr>
        <w:pStyle w:val="TextBody"/>
        <w:rPr/>
      </w:pPr>
      <w:r>
        <w:rPr/>
        <w:t xml:space="preserve">       </w:t>
      </w:r>
      <w:r>
        <w:rPr/>
        <w:t>САНПиНа. Допускается  начало  занятий в классах 2смены  раньше установ-</w:t>
      </w:r>
    </w:p>
    <w:p>
      <w:pPr>
        <w:pStyle w:val="TextBody"/>
        <w:rPr/>
      </w:pPr>
      <w:r>
        <w:rPr/>
        <w:t xml:space="preserve">       </w:t>
      </w:r>
      <w:r>
        <w:rPr/>
        <w:t xml:space="preserve">ленного  настоящим  Уставом  времени  при наличии  свободных  учебных </w:t>
      </w:r>
    </w:p>
    <w:p>
      <w:pPr>
        <w:pStyle w:val="TextBody"/>
        <w:rPr/>
      </w:pPr>
      <w:r>
        <w:rPr/>
        <w:t xml:space="preserve">       </w:t>
      </w:r>
      <w:r>
        <w:rPr/>
        <w:t>помещений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Расписание  занятий  предусматривает перерывы  не менее десяти минут для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отдыха  и  питания  обучающихся. Обучающиеся  питаются  в соответствии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с утвержденным графиком.</w:t>
      </w:r>
    </w:p>
    <w:p>
      <w:pPr>
        <w:pStyle w:val="TextBody"/>
        <w:jc w:val="both"/>
        <w:rPr/>
      </w:pPr>
      <w:r>
        <w:rPr/>
        <w:t xml:space="preserve">3.9. В учебном плане Учреждения количество часов, отведенных  на  преподава-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ние  определенных  предметов,  не может быть  ниже  количества    часов, </w:t>
      </w:r>
    </w:p>
    <w:p>
      <w:pPr>
        <w:pStyle w:val="TextBody"/>
        <w:rPr/>
      </w:pPr>
      <w:r>
        <w:rPr/>
        <w:t xml:space="preserve">       </w:t>
      </w:r>
      <w:r>
        <w:rPr/>
        <w:t>определенных  государственным  примерным  учебным  планом.</w:t>
      </w:r>
    </w:p>
    <w:p>
      <w:pPr>
        <w:pStyle w:val="TextBody"/>
        <w:rPr/>
      </w:pPr>
      <w:r>
        <w:rPr/>
        <w:t xml:space="preserve">       </w:t>
      </w:r>
      <w:r>
        <w:rPr/>
        <w:t>Обучение  по индивидуальным  учебным  планам  осуществляется  для   об-</w:t>
      </w:r>
    </w:p>
    <w:p>
      <w:pPr>
        <w:pStyle w:val="TextBody"/>
        <w:rPr/>
      </w:pPr>
      <w:r>
        <w:rPr/>
        <w:t xml:space="preserve">       </w:t>
      </w:r>
      <w:r>
        <w:rPr/>
        <w:t>учающихся  на  дому  по состоянию здоровья. Учреждение обеспечивает за-</w:t>
      </w:r>
    </w:p>
    <w:p>
      <w:pPr>
        <w:pStyle w:val="TextBody"/>
        <w:rPr/>
      </w:pPr>
      <w:r>
        <w:rPr/>
        <w:t xml:space="preserve">       </w:t>
      </w:r>
      <w:r>
        <w:rPr/>
        <w:t xml:space="preserve">нятия  на  дому  с учащимися  в соответствии  с медицинским заключением      </w:t>
      </w:r>
    </w:p>
    <w:p>
      <w:pPr>
        <w:pStyle w:val="TextBody"/>
        <w:rPr/>
      </w:pPr>
      <w:r>
        <w:rPr/>
        <w:t xml:space="preserve">       </w:t>
      </w:r>
      <w:r>
        <w:rPr/>
        <w:t>о состоянии здоровья. В соответствии  с инструкциями  Министерства   об-</w:t>
      </w:r>
    </w:p>
    <w:p>
      <w:pPr>
        <w:pStyle w:val="TextBody"/>
        <w:rPr/>
      </w:pPr>
      <w:r>
        <w:rPr/>
        <w:t xml:space="preserve">       </w:t>
      </w:r>
      <w:r>
        <w:rPr/>
        <w:t xml:space="preserve">разования  Российской  Федерации  выделяется  количество учебных часов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неделю, составляется  расписание, приказом  определяется  персональный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состав педагогов, ведется журнал проведенных занятий. Родители (лица их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заменяющие) обязаны создать условия для проведения занятий на д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чебная нагрузка и режим занятий обучающихся определяются настоящ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ставом в соответствии с санитарно-гигиеническими требованиями.</w:t>
      </w:r>
    </w:p>
    <w:p>
      <w:pPr>
        <w:pStyle w:val="TextBody"/>
        <w:jc w:val="both"/>
        <w:rPr/>
      </w:pPr>
      <w:r>
        <w:rPr/>
        <w:t xml:space="preserve">3.10. Учреждение  реализует  дополнительные  образовательные  программы  и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оказывает дополнительные образовательные услуги (на договорной основе),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не включенные в перечень основных общеобразовательных программ,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определяющих его статус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На бесплатной  для обучающихся основе Учреждения оказывает следующие   </w:t>
      </w:r>
    </w:p>
    <w:p>
      <w:pPr>
        <w:pStyle w:val="TextBody"/>
        <w:rPr/>
      </w:pPr>
      <w:r>
        <w:rPr/>
        <w:t xml:space="preserve">       </w:t>
      </w:r>
      <w:r>
        <w:rPr/>
        <w:t>дополнительные образовательные услуги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изучение специальных дисциплин сверх часов и сверх программ по данной дисциплине предусмотренной учебным планом (МХК, иностранные языки, Основы православной культуры и др.)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кружки по интересам учащихся:</w:t>
      </w:r>
    </w:p>
    <w:p>
      <w:pPr>
        <w:pStyle w:val="TextBody"/>
        <w:ind w:left="360" w:hanging="0"/>
        <w:jc w:val="both"/>
        <w:rPr/>
      </w:pPr>
      <w:r>
        <w:rPr/>
        <w:t xml:space="preserve">          </w:t>
      </w:r>
      <w:r>
        <w:rPr/>
        <w:t>а) обучение игре на музыкальных инструментах;</w:t>
      </w:r>
    </w:p>
    <w:p>
      <w:pPr>
        <w:pStyle w:val="TextBody"/>
        <w:ind w:left="360" w:hanging="0"/>
        <w:jc w:val="both"/>
        <w:rPr/>
      </w:pPr>
      <w:r>
        <w:rPr/>
        <w:t xml:space="preserve">          </w:t>
      </w:r>
      <w:r>
        <w:rPr/>
        <w:t>б) фотографирование, кино-, видео-, радиолюбительское дело;</w:t>
      </w:r>
    </w:p>
    <w:p>
      <w:pPr>
        <w:pStyle w:val="TextBody"/>
        <w:ind w:left="360" w:hanging="0"/>
        <w:jc w:val="both"/>
        <w:rPr/>
      </w:pPr>
      <w:r>
        <w:rPr/>
        <w:t xml:space="preserve">          </w:t>
      </w:r>
      <w:r>
        <w:rPr/>
        <w:t>в) танцевальный;</w:t>
      </w:r>
    </w:p>
    <w:p>
      <w:pPr>
        <w:pStyle w:val="TextBody"/>
        <w:ind w:left="360" w:hanging="0"/>
        <w:jc w:val="both"/>
        <w:rPr/>
      </w:pPr>
      <w:r>
        <w:rPr/>
        <w:t xml:space="preserve">           </w:t>
      </w:r>
      <w:r>
        <w:rPr/>
        <w:t>г) домоводство, прикладное искусство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секции, группы по укреплению здоровья (гимнастика, акробатика, ката-ние на коньках, лыжах, подвижные игры, общефизическая подготовка).</w:t>
      </w:r>
    </w:p>
    <w:p>
      <w:pPr>
        <w:pStyle w:val="TextBody"/>
        <w:rPr/>
      </w:pPr>
      <w:r>
        <w:rPr/>
        <w:t xml:space="preserve">     </w:t>
      </w:r>
      <w:r>
        <w:rPr/>
        <w:t>На платной для обучающихся основе Учреждение на основе лицензии  может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казывать  следующие  дополнительные  образовательные  услуги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епетиторство с обучающимися других образовательных учреждений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урсы по подготовке к поступлению в учебные заведения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создание групп по адаптации детей к школьной жизни (для детей, которые не посещали дошкольные образовательные учреждения)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создание групп, работающих по программам дополнительного образо-вания детей (по обучению живописи, графике, скульптуре, народным промыслам; по изучению истории мировой культуры)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Платные образовательные услуги не могут быть оказаны  взамен  и в  рам-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ках основной образовательной деятельности финансируемой  из средств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бюджета. В  противном  случае  заработанные  таким  путем  средства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изымаются Учреждением  в  его бюджет.   </w:t>
      </w:r>
    </w:p>
    <w:p>
      <w:pPr>
        <w:pStyle w:val="TextBody"/>
        <w:jc w:val="both"/>
        <w:rPr/>
      </w:pPr>
      <w:r>
        <w:rPr/>
        <w:t xml:space="preserve">3.11. Учреждение  при наличии  лицензии (разрешения) может  по договорам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  организациями проводить профессиональную подготовку обучающихся </w:t>
      </w:r>
    </w:p>
    <w:p>
      <w:pPr>
        <w:pStyle w:val="TextBody"/>
        <w:rPr/>
      </w:pPr>
      <w:r>
        <w:rPr/>
        <w:t xml:space="preserve">         </w:t>
      </w:r>
      <w:r>
        <w:rPr/>
        <w:t>в качестве дополнительной образовательной услуги, в том числе за плату.</w:t>
      </w:r>
    </w:p>
    <w:p>
      <w:pPr>
        <w:pStyle w:val="Normal"/>
        <w:jc w:val="both"/>
        <w:rPr/>
      </w:pPr>
      <w:r>
        <w:rPr>
          <w:sz w:val="28"/>
        </w:rPr>
        <w:t>3.12. Военная подготовка в Учреждении может проводится только на факульта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тивной основе с согласия обучающихся, их родителей (законных   предста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ителей) за счет средств и силами заинтересованного ведомства.</w:t>
      </w:r>
    </w:p>
    <w:p>
      <w:pPr>
        <w:pStyle w:val="Normal"/>
        <w:rPr/>
      </w:pPr>
      <w:r>
        <w:rPr>
          <w:sz w:val="28"/>
        </w:rPr>
        <w:t>3.13. Профессиональная подготовка учащихся (</w:t>
      </w:r>
      <w:r>
        <w:rPr>
          <w:sz w:val="28"/>
          <w:lang w:val="en-US"/>
        </w:rPr>
        <w:t>IX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) проводится   с с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ласия  обучающихся  и  их родителей (законных  представителей)  на  базе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муниципального общеобразовательного учреждения «Межшкольный учеб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ный  комбинат» (далее – Комбинат)согласно договору  между Учреждени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ем  и  Комбинатом по специальностям, выбранным обучаю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4. Учреждение самостоятельно выбирает формы, средства и методы обуч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 воспитания в соответствии с Законом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Об образовании» и настоящим Уста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чреждение  по  желанию обучающегося  и  его  родителей (зако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ставителей) содействует освоению общеобразовательных програм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ли их отдельных разделов в форме семейного образова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амообразования или экстерн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учение  по  индивидуальному  плану (ускоренное или по состоя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доровья)  осуществляется  по  плану,  утвержденному  Директоро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реждения и согласованным с Учред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5. Учреждение  самостоятельно в  выборе системы оценок, формы, поряд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 периодичности промежуточной аттестации обучающихся в соответствии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 Законом Российской Федерации «Об образовании»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екущий  контроль  успеваемости  обучающихся  в Учреждении  осущес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ляется  учителями (преподавателями) по 5-балльной системе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Учитель (преподаватель), проверяя  и  оценивая  работы (в том числе кон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ольные),устные ответы обучающихся, достигнутые ими навыки и умения,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ыставляет  отметку  в классный  журнал  и  дневник обучающ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межуточные  итоговые  отметки  в баллах  выставляются  по  четвертям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, за полугодие в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ах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конце учебного года выставляются итоговые отметки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лучае несогласия обучающегося, его родителей (законных представите-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лей)  с годовой  отметкой обучающемуся  предоставляется  возможность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дать экзамен по соответствующему предмету комиссии, образова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реждением.</w:t>
      </w:r>
    </w:p>
    <w:p>
      <w:pPr>
        <w:pStyle w:val="Normal"/>
        <w:rPr/>
      </w:pPr>
      <w:r>
        <w:rPr>
          <w:sz w:val="28"/>
        </w:rPr>
        <w:t xml:space="preserve">3.16.Обучающиеся, освоившие  полном объеме образовательную програм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ебного года, переводятся в следующий класс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  решению  педагогического  совета  в следующий  класс могут  бы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словно переведены обучающиеся, имеющие по итогам года академич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кую задолженность по одному предмету. Ответственность за  ликвидац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учающимися академической задолженности в течение   следую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чебного года  возлагается  на  их родителей (законных  представителей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учающиеся на ступенях начального общего и  основного общего образ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ания, не освоившие программу учебного года  и имеющие академическ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адолженность по двум и более предметам, по  усмотрению  их  родител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(законных представителей)оставляются на  повторное обучение переводя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классы компенсирующего обучения или  продолжают обучение  в форме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емейного образования, самообразования  или  экстернат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бучающиеся,  не  освоившие образовательную  программу  предыдущего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ровня, не  допускаются  к обучению  на  следующей  ступени  обще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3.17.Освоение общеобразовательных программ основного и среднего (полного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щего образования завершается итогов аттест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Ежегодная промежуточная аттестация в форме экзаменов или зачетов по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тдельным предметам, а также итоговый контроль может проводиться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конце учебного года в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III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</w:rPr>
        <w:t xml:space="preserve"> классах. Решение о  проведении  так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ттестации  в данном учебном году принимается  не  позднее 31 мар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едагогическим советом Учреждения, который определяет формы, поряд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 сроки  проведения  аттестации. Решение  педагогического  совета по да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ому вопросу доводится  до сведения участников образовательного процес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а приказом директора Учре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учающиеся  переводного класса, имеющие  по  всем  предметам,  изучав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шимся  в  этом  классе  четвертные  и годовые  отметки «5»  освобождаются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от промежуточной аттест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учающиеся переводного класса, имеющие  по  всем предметам, изучав-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шимся в этом классе четвертные и годовые отметки   «5», награждаю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хвальным листом «За отличные успехи в учении».</w:t>
      </w:r>
    </w:p>
    <w:p>
      <w:pPr>
        <w:pStyle w:val="Normal"/>
        <w:jc w:val="both"/>
        <w:rPr/>
      </w:pPr>
      <w:r>
        <w:rPr>
          <w:sz w:val="28"/>
        </w:rPr>
        <w:t xml:space="preserve">3.18. Лицам, не завершившим основное общее, среднее (полное) обще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разование, Учреждением выдаются справки установленного образца.</w:t>
      </w:r>
    </w:p>
    <w:p>
      <w:pPr>
        <w:pStyle w:val="Normal"/>
        <w:rPr/>
      </w:pPr>
      <w:r>
        <w:rPr>
          <w:sz w:val="28"/>
        </w:rPr>
        <w:t xml:space="preserve">3.19. Государственная (итоговая)аттестация выпускников Учреждения осущест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яется  в соответствии с Положением о государственной (итоговой) атте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ации выпускников общеобразовательных учреждений, утверждаемым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инистерством  образования  Российской Федерации.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ыпускникам, прошедшим государственную (итоговую) аттестацию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ыдается  заверенный  печатью Учреждения документ государственного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бразца  об уровне образования.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ыпускники Учреждения, достигшие особых успехов при освоении обще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бразовательной  программы  среднего (полного) общего образования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граждаются золотой или серебряной медалью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ыпускники, достигшие особых успехов в изучении одного или   несколь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их  предметов, награждаются похвальной грамотой «За особые   успехи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   изучении отдельных предметов».</w:t>
      </w:r>
    </w:p>
    <w:p>
      <w:pPr>
        <w:pStyle w:val="Normal"/>
        <w:jc w:val="both"/>
        <w:rPr/>
      </w:pPr>
      <w:r>
        <w:rPr>
          <w:sz w:val="28"/>
        </w:rPr>
        <w:t xml:space="preserve">3.20. Учреждение в порядке, установленном законодательством Российской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едерации несет ответственность за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евыполнение функций, отнесенных к компетенции Учрежд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еализацию в не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ачество образования своих учеников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рушение прав и свобод обучающихся и работников Учреждения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Участники образовательного процесса.</w:t>
      </w:r>
    </w:p>
    <w:p>
      <w:pPr>
        <w:pStyle w:val="3"/>
        <w:rPr/>
      </w:pPr>
      <w:r>
        <w:rPr/>
        <w:t>4.1. Участниками образовательного процесса в Учреждении являются   обучаю-</w:t>
      </w:r>
    </w:p>
    <w:p>
      <w:pPr>
        <w:pStyle w:val="3"/>
        <w:jc w:val="left"/>
        <w:rPr/>
      </w:pPr>
      <w:r>
        <w:rPr/>
        <w:t xml:space="preserve">       </w:t>
      </w:r>
      <w:r>
        <w:rPr/>
        <w:t>щиеся, педагогические работники Учреждения, родители (законные  пред-</w:t>
      </w:r>
    </w:p>
    <w:p>
      <w:pPr>
        <w:pStyle w:val="3"/>
        <w:jc w:val="left"/>
        <w:rPr/>
      </w:pPr>
      <w:r>
        <w:rPr/>
        <w:t xml:space="preserve">       </w:t>
      </w:r>
      <w:r>
        <w:rPr/>
        <w:t>ставители) обучающихся.</w:t>
      </w:r>
    </w:p>
    <w:p>
      <w:pPr>
        <w:pStyle w:val="3"/>
        <w:rPr/>
      </w:pPr>
      <w:r>
        <w:rPr/>
        <w:t xml:space="preserve">4.2. Порядок приема в Учрежд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  приеме  в Учреждение  обучающийся  и его родители  должны  бы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знакомлены  с его Уставом и другими документами, регламентирующими </w:t>
      </w:r>
    </w:p>
    <w:p>
      <w:pPr>
        <w:pStyle w:val="3"/>
        <w:rPr/>
      </w:pPr>
      <w:r>
        <w:rPr/>
        <w:t xml:space="preserve">       </w:t>
      </w:r>
      <w:r>
        <w:rPr/>
        <w:t>осуществление  образовательного процесса в Учреждении.</w:t>
      </w:r>
    </w:p>
    <w:p>
      <w:pPr>
        <w:pStyle w:val="3"/>
        <w:rPr/>
      </w:pPr>
      <w:r>
        <w:rPr/>
        <w:t xml:space="preserve">       </w:t>
      </w:r>
      <w:r>
        <w:rPr/>
        <w:t xml:space="preserve">В 1-й класс Учреждения принимаются дети в возрасте 6 лет, но не позже 8   </w:t>
      </w:r>
    </w:p>
    <w:p>
      <w:pPr>
        <w:pStyle w:val="3"/>
        <w:rPr/>
      </w:pPr>
      <w:r>
        <w:rPr/>
        <w:t xml:space="preserve">        </w:t>
      </w:r>
      <w:r>
        <w:rPr/>
        <w:t>лет при отсутствии противопоказаний по состоянию здоровь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ля зачисления в Учреждение родители (законные представители)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едставляют следующие документы: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заявление на имя директора Учреждения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копия «Свидетельства о рождении»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аттестат об основном общем образовании (для окончивших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)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личное дело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дневник с годовыми отметками, заверенный печатью учреждения (при переводе из другого учреждения)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выписка текущих отметок по всем предметам, заверенная печатью учреждения (при переводе в течение учебного года)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медицинская карта ребенка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редъявляет паспорт одного из родител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ервую очередь приему подлежат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ети, проживающие на территории, закрепленной за Учреждением Учредителе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ети, старшие братья и сестры которых учатся в других классах Учреждения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е  проживающим  на  данной  территории  может  быть  отказано  в  прием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олько по причине отсутствия свободных мест в Учрежд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Свободными» являются места в классах, имеющих наполняемость менее 25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чащихс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сновное  общее  образование  и  государственная  (итоговая) аттестац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являются  обязательными,  применительно  к  конкретному  обучающемуся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охраняет  силу  до  достижения  им  возраста  пятнадцати  лет. По согласию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одителей (законных  представителей)  и  КДН обучающийся, достигший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озраста  пятнадцати  лет, может  оставить  Учреждение  до  получения  им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новного общего образования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личество набираемых 10-х классов регламентируется наличием педагоги-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ческих  кадров  и  помещений Учреждения  и  утверждается Учредителем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бучающиеся, окончившие 9 классов Учреждения и поступавшие в другие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учебные заведения, имеют право на поступление  в 10 класс  на общих ос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аниях, то есть при наличии в 10 классе  свободных мест на момент подачи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заявления (менее 25 человек в класс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  наличии  свободных мест и успешном прохождении аттест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Учреждение могут быть приняты лица, не достигшие 18 лет  и не имеющие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реднего (полного) образова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нее получавшие образование в форме семейного образования, само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и  приеме  в Учреждение  в  порядке  перевода  из образовательного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чреждения, имеющего государственную аккредитацию, прохожд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ттестации в Учреждении не является обязательным. В этом случае, помимо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документов, предусмотренных пунктом 4.2. настоящего Устава,  представ-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ляется  также  документ  имеющего  государственную аккредитацию  общ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разовательного  учреждения об уровне образования или уровне  усвоения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бучающимся  соответствующей  общеобразовательной 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3.Дисциплина  в Учреждении   поддерживается  на  основе уважения  челов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еского  достоинства  обучающихся  и  педагогических  работ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менение методов физического и психического воздействия по отнош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ию к обучающимся не допускается.</w:t>
      </w:r>
    </w:p>
    <w:p>
      <w:pPr>
        <w:pStyle w:val="Normal"/>
        <w:jc w:val="both"/>
        <w:rPr/>
      </w:pPr>
      <w:r>
        <w:rPr>
          <w:sz w:val="28"/>
        </w:rPr>
        <w:t>4.4. Обучающиеся  в Учреждении имеют право на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получение бесплатного общего образования (начального, основного, среднего (полного)  в  соответствии  с  государственными  образова-тельными стандарта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бор образовательного учреждения и формы получения обра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обучение в соответствии с государственными и образовательными стандартами по индивидуальному учебному плану, по ускоренному курсу обуч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есплатное пользование библиотечно-информационными ресурсами библиотеки Учреждения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участие в управлении Учреждением, то есть право избирать и быть избранным в  Управляющий  Совет школы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добровольное привлечение к труду, не предусмотренному образовательной программой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добровольное вступление в любые общественные организации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еревод в другие общеобразовательные учреждения соответствующего типа в случае закрытия Учреждения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условия обучения, гарантирующие охрану и укрепление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5.   Обучающиеся в Учреждении обязаны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выполнять Устав Учреждения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добросовестно учиться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бережно относиться к имуществу Учреждения, поддерживать чистоту в Учреждении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выполнять требования работников Учреждения в части, установленной Уставом и Правилами внутреннего распоряд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ругие  права  и  обязанности  обучающихся  определяются  Приказ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иректора Учреждения, прежде всего, приказами по технике безопасности.</w:t>
      </w:r>
    </w:p>
    <w:p>
      <w:pPr>
        <w:pStyle w:val="Normal"/>
        <w:jc w:val="both"/>
        <w:rPr/>
      </w:pPr>
      <w:r>
        <w:rPr>
          <w:sz w:val="28"/>
        </w:rPr>
        <w:t>4.6. Обучающимся  Учреждения запрещ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рубым нарушением дисциплины признается нарушение, которое повлекло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ли реально могло повлечь за собой тяжкие последствия в виде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ичинение ущерба имуществу Учреждения, имуществу обучающихся, сотрудников, посетителей учрежд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езорганизация работы Учреждения.</w:t>
      </w:r>
    </w:p>
    <w:p>
      <w:pPr>
        <w:pStyle w:val="Normal"/>
        <w:ind w:left="720" w:hanging="0"/>
        <w:rPr/>
      </w:pPr>
      <w:r>
        <w:rPr>
          <w:sz w:val="28"/>
        </w:rPr>
        <w:t xml:space="preserve">На  обучающегося, нарушившего Устав Учреждения, может быть  наложе-но  дисциплинарное взыскание, оформленное  приказом  Директора.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4.7.Обучающиеся могут быть отчислены из Учреждения в следующих случаях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ри переходе в другое образовательное учрежд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о медицинским  показаниям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8.Учреждение может привлекать обучающихся к труду, не  предусмотрено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у образовательной   программой, с   их   согласия   и   согласия  родите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законных представителей)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9.Принуждение обучающихся к вступлению в общественные, обществе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литические  организации, движения  и  партии, а также  принудительное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влечение  их  к  деятельности  этих  организаций  и  к  участию  в аги-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тационных  кампаниях  и  политических  партиях  не  допуск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10. Комплектование  персонала  Учреждения  осуществляется  в  следующем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рядке: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Директор  назначается Учредителем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работники принимаются на работу Директором Учреждения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Трудовым кодексом Российской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1. На педагогическую работу принимаются лица, имеющие необходим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офессионально-педагогическую  квалификацию,  соответствующ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требованиям  тарифно-квалификационной  характеристики  по долж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и  полученной  специальности,  подтвержденную  документами  об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 педагогической  деятельности  в Учреждении  не  допускаются  лиц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оторым  она  запрещена  приговором  суда  или  по  медицинск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казаниям.</w:t>
      </w:r>
    </w:p>
    <w:p>
      <w:pPr>
        <w:pStyle w:val="Normal"/>
        <w:jc w:val="both"/>
        <w:rPr/>
      </w:pPr>
      <w:r>
        <w:rPr>
          <w:sz w:val="28"/>
        </w:rPr>
        <w:t xml:space="preserve">4.12. Трудовые  отношения   работника  и Учреждения регулируютс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трудовым  договором, условия  которого  не  должны  противореч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конодательству Российской Федерации о труд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плата  труда  педагогов  производится  в  соответствии  с  действующ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конодательством и по итогам аттестаци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.13.Объем учебной нагрузки (педагогической работы) педагогических   рабо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иков устанавливается  исходя  из  количества часов по учебному плану  и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учебным  программам, обеспеченности  кадрами. В  зависимости  от  кол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чества  часов, предусмотренных учебным  планом, учебная нагруз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едагогических работников может быть разной  в  первом  и  второ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чебных  полугодиях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Учебная нагрузка (педагогическая работа),объем которой больше (меньше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ормы  часов за  ставку (18 часов) заработной  платы, устанавливается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только  с  письменного  согласия работник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Установленный в начале учебного года объем учебной педагогической  на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рузки (педагогической работы) не может быть уменьшен  в течение  учеб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ого года  по  инициативе  администрации, за  исключением  случае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уменьшения  количества  часов  по учебным  планам  и  программам,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окращения количества классов (групп продленного дня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и установлении учебной нагрузки  на новый учебный год учителям и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другим педагогическим работникам сохраняется ее объем и   преемствен-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сть преподавания предметов в классах за исключением  случаев умень-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шения количества часов по учебным планам, сокращения  количеств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лассов.</w:t>
      </w:r>
    </w:p>
    <w:p>
      <w:pPr>
        <w:pStyle w:val="Normal"/>
        <w:rPr/>
      </w:pPr>
      <w:r>
        <w:rPr>
          <w:sz w:val="28"/>
        </w:rPr>
        <w:t>4.14. Работники Учреждения имеют право на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участие в управлении Учреждением, определяемом настоящим Уставом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защиту профессиональной чести и достоинств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на самостоятельный  выбор и  использование  методики  обучения  и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оспитания, учебников, учебных пособий и материалов, методов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ценки знаний обучающихс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а повышение квалифик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на  аттестацию  на  добровольной  основе  на  соответствующую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валификационную категорию и получение ее в случае успешного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хождения аттестации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на  сокращенную  рабочую  неделю,  на  удлиненный  оплачиваемый отпуск, на получение пенсии за выслугу лет, социальные гарантии и льготы  в  порядке, установленном  законодательством  Российской Федерации, дополнительные  льготы, предоставляемые Учредителем работникам Учрежд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а длительный (до 1 года) отпуск не реже, чем через каждые 10 лет непрерывной преподавательской работы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ремя представления отпуска определяется Директором Учреждения, по-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рядок оплаты -Учредителем в соответствии с трудовым законодательством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>на  дополнительные  льготы,  предоставляемые  в  регионе  педагогиче-ским  работникам.</w:t>
      </w:r>
    </w:p>
    <w:p>
      <w:pPr>
        <w:pStyle w:val="Normal"/>
        <w:jc w:val="both"/>
        <w:rPr/>
      </w:pPr>
      <w:r>
        <w:rPr>
          <w:sz w:val="28"/>
        </w:rPr>
        <w:t>4.15. Работники Учреждения обязан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выполнять настоящий Устав  и  Правила  внутреннего  распорядка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выполнять условия трудового договора согласно должностной инструкци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соответствовать  требованиям  квалификационных  характеристик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роходить ежегодно медицинские обследования за счет Учредителя.</w:t>
      </w:r>
    </w:p>
    <w:p>
      <w:pPr>
        <w:pStyle w:val="Normal"/>
        <w:jc w:val="both"/>
        <w:rPr/>
      </w:pPr>
      <w:r>
        <w:rPr>
          <w:sz w:val="28"/>
        </w:rPr>
        <w:t>4.16. Родители (законные представители) обучающихся  имеют  право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бирать форму получения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щищать законные права и интересы дете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для этого необходимо обратиться с письменным заявлением  к Директо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у Учреждения,  который  обязан  в установленный  законом  срок  (н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зднее  чем  через  месяц) дать письменный отве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в случае конфликта между родителем и учителем по поводу объективнос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и выставленной оценки приказом Директора создается независимая  ко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ссия  предметников (с привлечением  методиста Учредителя), котора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веряет знания ученика и выставляет соответствующую оценк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рисутствовать на педагогических советах и принимать участие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 обсуждении  в случае, когда  разбирается  вопрос  об успеваемости 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ведении  их  ребенк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вовать  в  управлении  Учреждением, то есть  избирать и  быть избранным  в  родительский  комитет  школы, Управляющий  Совет Учреждения, принимать участие  и  выражать свое  мнение  на  обще- школьных  и  классных  родительских  собрания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обучении ребенка в семье на любом этапе обучения продолжить его образование в Учрежден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знакомиться с ходом и содержанием образовательного процесса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отметками успеваемости своих дете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а) посещать уроки учителей в классе, где обучается ребенок с разреше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ия   Директора Учреждения  и согласия учителя, ведущего урок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б) с оценками успеваемости учащегося родителя знакомит классны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руководитель в письменной или устной форме;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знакомиться с Уставом Учреждения и другими документами, регламен-тирующими учебно-воспитательный процесс, Правилами  для  учащих-ся, другими локальными актами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посещать Учреждение и беседовать с педагогами после окончания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 них последнего урок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носить добровольные пожертвования и целевые взносы для развития Учрежд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нимать решение о необходимости охраны Учреждения и вносить добровольные взносы на ее содерж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носить изменения и дополнения в настоящий Устав, которые не могут противоречить закону, Типовому положению об общеобразовательном учреждении с предварительным обсуждением на родительских собра-ниях, общешкольном родительском комитете.</w:t>
      </w:r>
    </w:p>
    <w:p>
      <w:pPr>
        <w:pStyle w:val="Normal"/>
        <w:jc w:val="both"/>
        <w:rPr/>
      </w:pPr>
      <w:r>
        <w:rPr>
          <w:sz w:val="28"/>
        </w:rPr>
        <w:t>4.17. Родители (законные  представители) обучающихся  обязаны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ыполнять  настоящий  Устав  в  части, касающейся  их  прав  и обязанностей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ести ответственность за воспитание своих детей и создание необходи-мых условий для получения ими образования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беспечивать  ликвидацию  обучающимися  академической задолжен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осещать родительские собрания,  при  необходимости  являться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 Учреждение  по  вызову  администрации,  учителей,  специалистов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 индивидуальной  беседы  по  вопросам  воспитания  и  обучения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тей;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возмещать  ущерб,  причиненный  школе  обучающимся.</w:t>
      </w:r>
    </w:p>
    <w:p>
      <w:pPr>
        <w:pStyle w:val="Normal"/>
        <w:jc w:val="both"/>
        <w:rPr/>
      </w:pPr>
      <w:r>
        <w:rPr>
          <w:sz w:val="28"/>
        </w:rPr>
        <w:t xml:space="preserve">4.18. Права и обязанности родителей (законных представителей) обучающихс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огут закрепляться  в заключенном между ними и Учреждением договор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настоящим Устав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Управление Учреждением.</w:t>
      </w:r>
    </w:p>
    <w:p>
      <w:pPr>
        <w:pStyle w:val="Normal"/>
        <w:rPr/>
      </w:pPr>
      <w:r>
        <w:rPr>
          <w:sz w:val="28"/>
        </w:rPr>
        <w:t xml:space="preserve">5.1. Управление Учреждением осуществляется в соответствии с законодательст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м Российской Федерации и настоящим Уставом и  строится на принципах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единоначалия и само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мпетенция  Учредителя  в области  управления  Учреждением  определя-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ется  договором  между Учредителем и Учрежд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. Руководство Учреждением  осуществляет  прошедший  соответствующую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ттестацию  Директор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иректор Учреж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споряжается в установленном порядке имуществом Учреж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ключает договора, в том числе трудовые контракты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ает доверенности; пользуется правом распоряжения средствам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здает приказы,  распоряжения  по  Учреждению  и  другие  локальные  акты, обязательные для всех работников Учреж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ждает графики работы, расписание  занятий  и  штатное расписание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 подбор,  прием  на  работу  и  расстановку  педагогических кадров  и  обслуживающего  персонала,  увольнение  и  перевод  сотрудников  с  одной  должности  на  другую  в  соответствии  со  статьями  Трудового  кодекса  Российской Федерации,  несет ответственность  за  уровень  их квалиф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спределяет учебную нагрузку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станавливает ставки заработной платы и оклады, надбавки (доплаты) в пределах имеющихся средств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 контроль  совместно  со  своим  заместителем  по  учебно- воспитательной работе  за  деятельностью  педагогов  и специалистов,  в  том  числе  посещает  все  виды  воспитательных  мероприятий  и  учебных 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амостоятельно решает иные вопросы, возникшие в текущей деятельности Учрежд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сет ответственность перед обучающимися, их родителями (законными представителями), государством, обществом и Учреди-телем за результаты своей деятельности в соответствии с функцио-нальными обязанностями, предусмотренными квалификационными требованиями и настоящим Устав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ждает свое штатное расписание в пределах средств, выделен-ных  Учреждению  по установленным нормативам. Если  в Учрежде-нии  объем работы превышает нормативы, оно может  вводить  в ти-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вое штатное  расписание дополнительные должности работников, </w:t>
      </w:r>
    </w:p>
    <w:p>
      <w:pPr>
        <w:pStyle w:val="Normal"/>
        <w:ind w:left="1068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еобходимых для  реализации  соответствующих образовательных  </w:t>
      </w:r>
    </w:p>
    <w:p>
      <w:pPr>
        <w:pStyle w:val="Normal"/>
        <w:ind w:left="1068" w:hanging="0"/>
        <w:rPr/>
      </w:pPr>
      <w:r>
        <w:rPr>
          <w:sz w:val="28"/>
        </w:rPr>
        <w:t xml:space="preserve">     </w:t>
      </w:r>
      <w:r>
        <w:rPr>
          <w:sz w:val="28"/>
        </w:rPr>
        <w:t>программ   и  для  обеспечения  нормальной   работы   Учреждения.</w:t>
      </w:r>
    </w:p>
    <w:p>
      <w:pPr>
        <w:pStyle w:val="Normal"/>
        <w:rPr/>
      </w:pPr>
      <w:r>
        <w:rPr>
          <w:sz w:val="28"/>
        </w:rPr>
        <w:t>5.3.Основными  формами  самоуправления  в Учреждении  являются  Управляю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щий  Совет,  общее собрание трудового  коллектива, профсоюзный комит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едагогический совет,  методический   совет,  родительский комитет, Сове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Совет МОУ средней общеобразовательной школы №1 (дал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) является коллегиальным органом самоуправления, реализующим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цип государственно-общественного  характера  управления  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ем  и  осуществляющим  в  соответствии  с настоящим Уставом 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ьных вопросов, относящихся к компетен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осуществляет свою деятельность в соответствии с законами и и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рмативными правовыми актами Российской Федерации, Моск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и, органов местного самоуправления, настоящим Уставом и ины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кальными норматив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ятельность членов Совета основывается на принципах доброво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я в его работе, коллегиальности принятия решений, гл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ожет состоять из следующих категорий участников  образов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го  процесса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родителей (законных представителей) обучающихся всех ступеней общего образова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торой и третьей ступени общего образова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Учреждения (в том числе Директора  Учреждения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учредител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птированных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численность Совета не может превышать 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1.Порядок формирования 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создается с использованием процедур выборов, назнач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птации. Участие  в  выборах  является  свободным  и  добров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роведения выборов издается приказ Директора учреждения, котор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ются сроки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боры в члены Совета проводятся на общих собраниях соответствующ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едания общего собрания являются правомочными, если в них     прини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ют участие не менее половины лиц, имеющих право принимать участ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выборах. Кворум для собрания родителей не у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ие всех выборных собраний оформляются протокол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бранными считаются кандидаты, за которых проголосовало наибольше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лиц, принявших участие в выб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школы считается созданным с момента объявления резуль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боров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2. Компетенция Совета: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вправе принимать решения  по  вопросам,  связанным  с  изменения-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  в  структуре  и режиме  работы  Учреждения, другими  вопросами, от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енным  к  его компетенции  нормативными правовыми актами Росс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ой Федерации,Московской области, органов местного самоуправ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м Уставом и  иными локальными нормативными акт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5. Трудовой  коллектив составляют все работники, участвующие своим трудом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деятельности Учреждения на основе трудового договор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олномочия трудового коллектива Учреждения  осуществляются общим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обранием  трудового  коллектива. Полномочия обучающихся – общ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бранием  обучающихся, полномочия родителей – общим собранием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одителе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6.  Общее собрание трудового коллектива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осуществляет иные полномочия, предусмотренные законодательством Российской Федераци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избирает представительный орган в количестве трех человек сроком  на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 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шения общего собрания трудового коллектива, его представительного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ргана носят рекомендательный и совещательный характер. </w:t>
      </w:r>
    </w:p>
    <w:p>
      <w:pPr>
        <w:pStyle w:val="Normal"/>
        <w:rPr/>
      </w:pPr>
      <w:r>
        <w:rPr>
          <w:sz w:val="28"/>
        </w:rPr>
        <w:t xml:space="preserve">5.7. По  согласованию  с  профсоюзным  комитетом  и представитель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рганом  трудового  коллектива  Учреждения  производится  распреде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чебной  нагрузки; расписание  занятий; установление, изменение  размеро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дбавок и доплат; распределение выплат премиального и стимулирующ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характера; графики отпусков; правила внутреннего распорядка.</w:t>
      </w:r>
    </w:p>
    <w:p>
      <w:pPr>
        <w:pStyle w:val="Normal"/>
        <w:rPr/>
      </w:pPr>
      <w:r>
        <w:rPr>
          <w:sz w:val="28"/>
        </w:rPr>
        <w:t>5.8. Для  рассмотрения  сложных  вопросов организации  образовательного  пр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ссса  и  обеспечения  повышения  квалификации  педагогов  в  школе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действует Педагогический совет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Решения Педагогического совета носят рекомендательный характер,  оформ-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ляются  протоколами, которые хранятся  в делах Учреждения  и  могут  про-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одиться  в жизнь  приказами  Директора. При Педагогическом совете созда-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ются  методический   совет, методические объединения, секции и малые пед-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оветы, которые  организуют  внеклассную (методическую) работу по обще-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образовательным  предметам,  работу  по  повышению  квалификации  пед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огов  и  подотчетны Педагогическому совету.  </w:t>
      </w:r>
    </w:p>
    <w:p>
      <w:pPr>
        <w:pStyle w:val="Normal"/>
        <w:rPr/>
      </w:pPr>
      <w:r>
        <w:rPr>
          <w:sz w:val="28"/>
        </w:rPr>
        <w:t>5.9. В Учреждении действует общешкольный и классные  родительские  комите-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ты, задачами которых являются содействие Учреждению, обеспечение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единства педагогических  требований  к  обучающимся, оказание  помощи  в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оспитании и обучении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одительские комитеты выносят решения в форме предложений, которые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подлежат обязательному рассмотрению должностными лицами Учре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  на  заседании  Управляющего  Совета с последующим сообщением о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результатах рассмотрения.</w:t>
      </w:r>
    </w:p>
    <w:p>
      <w:pPr>
        <w:pStyle w:val="Normal"/>
        <w:rPr/>
      </w:pPr>
      <w:r>
        <w:rPr>
          <w:sz w:val="28"/>
        </w:rPr>
        <w:t xml:space="preserve">5.10. В Учреждении могут создаваться на добровольной основе органы учениче-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кого  самоуправления  и  ученические  организац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чреждение признает представителей ученических организаций, предос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авляет им необходимую информацию, допускает к участию в заседания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рганов управления Учреждением при обсуждении вопросов, касающихся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ав и интересов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Имущество и средств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Учреждение самостоятельно распоряжается имеющимися финансовым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ми, определяет структуру управления деятельностью Учре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атное расписание, распределение должностных обязанностей, нес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за уровень квалифик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ботная плата работнику Учреждения выплачивается за выполнение 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кциональных обязанностей и работ, предусмотренных труд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говором. Заработная плата работников Учреждения включает в с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вки заработной платы (должностные оклады), тарифные ставки, вы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енсационного и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полнение дополнительных работ, связанных с образовательным  про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ссом и не входящих в круг основных обязанностей работника,  устанав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вается доплата работникам Учреждения, с учетом показателей резуль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в труда, могут быть установлены выплаты стимулирующе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ды, размеры, условия и порядок произведения выплат стимулиру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актера, показатели и критерии оценки качества и результативности труд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ников, размеры доплат определяются Учреждением в пределах  выд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нных  на эти цели средств  самостоятельно  и  закрепляются  лок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ативным актом Учреждения, принятым по согласованию с Советом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6.2. Источниками  формирования  имущества  и  финансовых  ресурсов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Учреждения  являются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бюджетные и внебюджетные средств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имущество, переданное Учреждению собственником (уполномоченным им органом) на праве  оперативного управления;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>средства, полученные от родителей (законных представителей), за пре-доставление обучающимся дополнительных платных образовательных услуг, добровольные  пожертвования  других  физических  и  юридиче-ских лиц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доход, полученный от реализации продукции и услуг, а также от иных видов разрешенной деятельности, осуществляемой самостоятельно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другие источники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8"/>
        </w:rPr>
        <w:t>6.3. Учреждение отвечает по своим обязательствам находящимся в его распоря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жении денежными средствами и принадлежащей ему собственностью. При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едостаточности  у Учреждения  указанных  собственных  средств ответст-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енность по его обязательствам несет Учред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4. Финансирование Учреждения осуществляется на основе государственных (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ом числе ведомственных) и местных нормативов в расчете на од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учающ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влечение Учреждением дополнительных средств не влечет за соб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нижения нормативов и абсолютных размеров его финансирования из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бюджета Учре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5. Учреждение вправе осуществлять самостоятельную предпринимательскую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еятельность, а именно:  и распоряжаться доходами от этой деятельности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чреждение ведет отдельный учет доходов и расходов по предприниматель-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6. Учреждение  самостоятельно  распоряжается  имеющимися  денежными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средствами.</w:t>
      </w:r>
    </w:p>
    <w:p>
      <w:pPr>
        <w:pStyle w:val="Normal"/>
        <w:rPr/>
      </w:pPr>
      <w:r>
        <w:rPr>
          <w:sz w:val="28"/>
        </w:rPr>
        <w:t xml:space="preserve">6.7. При ликвидации и реорганизации Учреждения, осуществляемых, как прави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ло, по окончании учебного года, Учредитель берет на себя ответственность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а перевод обучающихся в другие общеобразовательные учреждения по со-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гласованию с их родителями (законными представителя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 ликвидации Учреждения учитываемые на отдельном балансе доход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лученные от предпринимательской  деятельности, и  приобретенное  за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чет этих доходов имущество за вычетом платежей, связанных с выполн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ием обязательств, направляются на развитие образования в соответствии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 законодательством Российской Федерации и Уставо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8. Учреждение вправе в установленном порядке осуществлять прямые связи с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зарубежными образовательными учреждениями и организациями,осуществ-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лять внешнеэкономическую деятельность и иметь валютные счета вбанков-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ких и других кредитных учреждениях в порядке, установленном  законно-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дательством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Реорганизация и ликвидация.</w:t>
      </w:r>
    </w:p>
    <w:p>
      <w:pPr>
        <w:pStyle w:val="3"/>
        <w:rPr/>
      </w:pPr>
      <w:r>
        <w:rPr/>
        <w:t xml:space="preserve">7.1. В случае прекращения деятельности Учреждения Учредитель обеспечивает </w:t>
      </w:r>
    </w:p>
    <w:p>
      <w:pPr>
        <w:pStyle w:val="3"/>
        <w:rPr/>
      </w:pPr>
      <w:r>
        <w:rPr/>
        <w:t xml:space="preserve">       </w:t>
      </w:r>
      <w:r>
        <w:rPr/>
        <w:t xml:space="preserve">перевод обучающихся, воспитанников с согласия родителей (законных </w:t>
      </w:r>
    </w:p>
    <w:p>
      <w:pPr>
        <w:pStyle w:val="3"/>
        <w:rPr/>
      </w:pPr>
      <w:r>
        <w:rPr/>
        <w:t xml:space="preserve">       </w:t>
      </w:r>
      <w:r>
        <w:rPr/>
        <w:t xml:space="preserve">представителей) в другие образовательные учреждения соответствующего  </w:t>
      </w:r>
    </w:p>
    <w:p>
      <w:pPr>
        <w:pStyle w:val="3"/>
        <w:rPr/>
      </w:pPr>
      <w:r>
        <w:rPr/>
        <w:t xml:space="preserve">       </w:t>
      </w:r>
      <w:r>
        <w:rPr/>
        <w:t>ти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2. При ликвидации Учреждения трудоустройство работников осуществляется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орядке предусмотренном Трудовым кодекс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3. После принятия Учредителем решения о ликвидации Учреждения создается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ликвидационная комиссия (далее Комиссия).</w:t>
      </w:r>
    </w:p>
    <w:p>
      <w:pPr>
        <w:pStyle w:val="Normal"/>
        <w:rPr/>
      </w:pPr>
      <w:r>
        <w:rPr>
          <w:sz w:val="28"/>
        </w:rPr>
        <w:t>7.4.С момента назначения Комиссии  к  ней  переходят  полномочия  по управле-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нию делами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5 Комиссия выступает в суде от имени Учреждения, публикует в средств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ассовой информации сведения о ликвидации Учреждения, о порядке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роках заявлений, требований, претензий к Учреждению в течение не менее,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чем за 2 меся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6. После окончания указанного срока Комиссия составляет промежуточ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баланс, в котором содержатся сведения об имуществе Учреждения,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тензии и результаты рассмотрения этих претензий.</w:t>
      </w:r>
    </w:p>
    <w:p>
      <w:pPr>
        <w:pStyle w:val="Normal"/>
        <w:rPr/>
      </w:pPr>
      <w:r>
        <w:rPr>
          <w:sz w:val="28"/>
        </w:rPr>
        <w:t xml:space="preserve">7.7. При   недостаточности   денежных   средств   у  Учреждения   вопро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 удовлетворении  требований  кредиторов  решает Учредител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8. Ликвидация Учреждения считается завершенной после государственной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гист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27:00Z</dcterms:created>
  <dc:creator>Учитель</dc:creator>
  <dc:description/>
  <cp:keywords/>
  <dc:language>en-US</dc:language>
  <cp:lastModifiedBy>ученик</cp:lastModifiedBy>
  <cp:lastPrinted>2008-03-12T14:29:00Z</cp:lastPrinted>
  <dcterms:modified xsi:type="dcterms:W3CDTF">2008-04-02T11:03:00Z</dcterms:modified>
  <cp:revision>70</cp:revision>
  <dc:subject/>
  <dc:title>                                                              УТВЕРЖДЕНО</dc:title>
</cp:coreProperties>
</file>