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МУНИЦИПАЛЬНОЕ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ОБЩЕОБРАЗОВАТЕЛЬНОЕ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УЧРЕЖДЕНИЕ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СРЕДНЯЯ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ОБЩЕОБРАЗОВАТЕЛЬНАЯ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ШКОЛА №1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/>
      </w:pPr>
      <w:r>
        <w:rPr>
          <w:sz w:val="44"/>
          <w:szCs w:val="44"/>
        </w:rPr>
        <w:drawing>
          <wp:inline distT="0" distB="0" distL="0" distR="0">
            <wp:extent cx="5770880" cy="4267200"/>
            <wp:effectExtent l="0" t="0" r="0" b="0"/>
            <wp:docPr id="1" name="CAM_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_1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Школа основана в 1931 году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>
          <w:rFonts w:ascii="Book Antiqua" w:hAnsi="Book Antiqua" w:cs="Book Antiqua"/>
          <w:b/>
          <w:b/>
        </w:rPr>
      </w:pPr>
      <w:r>
        <w:rPr>
          <w:rFonts w:eastAsia="Wingdings" w:cs="Wingdings" w:ascii="Wingdings" w:hAnsi="Wingdings"/>
          <w:b/>
        </w:rPr>
        <w:t>*</w:t>
      </w:r>
      <w:r>
        <w:rPr>
          <w:rFonts w:cs="Book Antiqua" w:ascii="Book Antiqua" w:hAnsi="Book Antiqua"/>
          <w:b/>
        </w:rPr>
        <w:t xml:space="preserve"> Московская область, г. Озеры,  пл. Карла Маркса, дом 57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/>
      </w:pPr>
      <w:r>
        <w:rPr>
          <w:rFonts w:eastAsia="Wingdings 2" w:cs="Wingdings 2" w:ascii="Wingdings 2" w:hAnsi="Wingdings 2"/>
          <w:b/>
        </w:rPr>
        <w:t>'</w:t>
      </w:r>
      <w:r>
        <w:rPr>
          <w:rFonts w:cs="Book Antiqua" w:ascii="Book Antiqua" w:hAnsi="Book Antiqua"/>
          <w:b/>
        </w:rPr>
        <w:t xml:space="preserve"> телефоны: 2-10-31,   2 -32-00 ,  2-13-45  (филиал)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сайт  </w:t>
      </w:r>
      <w:hyperlink r:id="rId3">
        <w:r>
          <w:rPr>
            <w:rStyle w:val="InternetLink"/>
            <w:rFonts w:cs="Book Antiqua" w:ascii="Book Antiqua" w:hAnsi="Book Antiqua"/>
            <w:b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ozerysoshone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narod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ru</w:t>
        </w:r>
      </w:hyperlink>
      <w:r>
        <w:rPr>
          <w:rFonts w:cs="Book Antiqua" w:ascii="Book Antiqua" w:hAnsi="Book Antiqua"/>
          <w:b/>
        </w:rPr>
        <w:t xml:space="preserve">     электронная почта   </w:t>
      </w:r>
      <w:r>
        <w:rPr>
          <w:rFonts w:cs="Book Antiqua" w:ascii="Book Antiqua" w:hAnsi="Book Antiqua"/>
          <w:b/>
          <w:lang w:val="en-US"/>
        </w:rPr>
        <w:t>ozerysoshone</w:t>
      </w:r>
      <w:r>
        <w:rPr>
          <w:rFonts w:cs="Book Antiqua" w:ascii="Book Antiqua" w:hAnsi="Book Antiqua"/>
          <w:b/>
        </w:rPr>
        <w:t xml:space="preserve">@ </w:t>
      </w:r>
      <w:r>
        <w:rPr>
          <w:rFonts w:cs="Book Antiqua" w:ascii="Book Antiqua" w:hAnsi="Book Antiqua"/>
          <w:b/>
          <w:lang w:val="en-US"/>
        </w:rPr>
        <w:t>yandex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ru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>2010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 учебно-воспитательной 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09-2010  учебный 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бличный  доклад предназначен  для информирования  родителей   обучающихся,  </w:t>
      </w:r>
    </w:p>
    <w:p>
      <w:pPr>
        <w:pStyle w:val="Normal"/>
        <w:ind w:left="5220" w:hanging="0"/>
        <w:rPr/>
      </w:pPr>
      <w:r>
        <w:rPr>
          <w:b/>
          <w:bCs/>
          <w:sz w:val="20"/>
          <w:szCs w:val="20"/>
        </w:rPr>
        <w:t>Учредителя,  социальных  партнеров  с  целью  общественной  поддержки  в  решении  общешкольных  зада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щая  характеристика 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арактеристика  образовательных  ус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ловия 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ние  Интернета   по  предме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дровый  потенц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 учреждением. Партнерст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ультаты  образовательной 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ультаты  независимой  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  с  талантливой  молодеж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ая 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 направления  развития  школ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0 – 2011  учебный 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 характеристика  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щеобразовательное учреждение средняя общеобразо-вательная школа №1 состоит из 2-х зданий (основного и филиала), расположенных в 100 м друг от друга, рельеф местности ровный, прилега-ющих лесных массивов нет. Территория  огорожена. В 150 метрах от зданий школы проходит автомагистраль Коломна – Озеры, в 500м от филиала - железнодорожная магистраль Голутвин –Оз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яя школа была построена в 1931 году. </w:t>
      </w:r>
      <w:r>
        <w:rPr>
          <w:color w:val="000000"/>
          <w:sz w:val="28"/>
          <w:szCs w:val="28"/>
        </w:rPr>
        <w:t>Руководил ее строительством мастер Прошин из организации «Коломенский строитель». Первым директором  был М.И. Воробьев. С благодарностью  выпускники  школы  вспоминают  своих учителей, среди  которых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о много талантливых лич-ностей. Это учителя русского языка Е.А. Арбеков, В.Е.Ермилова; учителя физики М.Ф.Калашников,  К.П.Усенков; учитель химии Г.В. Соболев, уч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нцузского  языка  Е.В.Григорьев. В  школе работало несколько поколений семьи Беневоленских. В годы войны ушли вместе со своими учениками на фронт и не вернулись учителя А.Г. Агафонов, Н.М. Еловский, И.Л. Мелёхин, В.И. Никитин, К.Ф. Токарев, И.К. Чернов. Немало  и  выпускников  школы осталось на фронтах войны. С 1957г. По 1986 г. руководил  школой В.Л.Бураков, награжденный знаком «Отличник народного просвещения». Менялись ученики, несколько поколений выросло на его глазах, всех он провожал в большую жизнь. Он воспитывал не только учеников, но и сплоченный, дружный, работоспособный коллектив. Поистине гордостью школы была Л.М. Сурмилло, заслуженный учитель РСФСР, бессменный  завуч (в течение 22лет) и преподаватель химии. Школа дала путевку в жизнь более чем 5000 своих выпускников. Учениками нашей школы были концерт-мейстер Самарского театра оперы и балета  Г.В. Черкасов, инженер-химик Л.В. Бирюкова, кандидат химических наук И. Смирнова, генерал – майор  авиации В.В.Пастухов,  поэт, член  совета  Московских  литературных  объе-динений  Ю.В.Мещерин;  погибшие  при исполнении  воинского долга  в Аф-ганистане старший лейтенант артиллерийской  разведгруппы Ю.Г.Сергеев  и  полковник В.Н.Коршунов; погибший во время маневров «Океан» в Северной  Атлантике  старший  матрос  атомной подводной лодки «К-8» Е.В.Пань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 настоящее  время педагогический коллектив школы стремится не только  сохранить лучшие традиции школы, но  и  преумножить  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996г. школа была дважды  переименована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униципальная общеобразовательная  средняя  школа  №1(свидетельст-во о государственной регистрации №159 от 15.03.1996)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щеобразовательное  учреждение  средняя  общеобра-зовательная   школа № 1 (свидетельство о государственной регистрации юридического лица №493 от 27.11.2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МОУ средней общеобразовательной школы № 1 осуществля-ется  на  основании  следующих  документ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Устав (новая редакция) – 2008 г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рег.№0123 от 22.01.2010 до 22.01.2015  Серия АА  №152057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 Серия А №189145 рег. №57275 от 16.12.2005 до 16.12.2010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 ак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ссия   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 для  реализации  склонностей  и  способностей  учащихся,  развития  их  познавательных  интересов, формирования гражданской пози-ции;  развитие  устойчивой  мотивации  учащихся  к  исследовательской  деятельности; реализация  идеи  о системообразующей  роли  культуротворче-ской среды в организации учебно – воспитательного процесса как   неотъем-лемой части личностно – ориентированного обучения, сущностью которого являются индивидуализация и дифференциация;  внедрение  муниципальной  экспериментальной  площадки «Центр  развития  языка» в  учебно - воспитательный  проце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2000 г.  была  разработана  и  затем  реализована  программа  развития  школы,  главной  целью  которой  было  создание  условий  для  получения  школьниками  качественного 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2007г   была  принята  программа  развития  школы,  включающая создание  на  базе  школы  муниципальной  экспериментальной  площадки «Центр  развития  языка».  Создание    «Центра  развития  языка»  -  это стрем-ление  достичь  гармонии  между  учебными  дисциплинами  разных  циклов – технического,  естественно – научного,  гуманитарного; организация  таких  условий  обучения,  воспитания  и  развития,  которые  бы  в  оптимальной  степени  способствовали  овладению  культурными  ценностями  человечест-ва,  научили  бы  ребенка  культуре  собственной  жизнедеятельности,  познания всех сфер   и  областей    культурной  жизни,  культуры  труда,  профессионализма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направления  развити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ного подхода к организации учебно – воспитательного процесса в школе. Повышение эффективности  управл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школы. Участие школьных  методических объединений и творческих педагогических групп              в районных и областных мероприятия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истемы обеспечения качества образовательных услу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гражданской позиции, патриотизма, национ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ознания  и   интернационализма   учащихс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культурологического аспекта через МЭП «Центр развития языка», который  призван способствовать реализации сознательно – коммуникативного  принципа обучения родному языку, иностранным языкам (французскому, английскому, немецкому),  успешному форми-рованию  практических речевых  умений учащихся, приобщения их                  к мировой   культур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, создание пространства для развития   личности в рамках подсистемы «Творчество юных» при опоре на  различные виды творческой деятельност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портивно – оздоровительной работы, профилактика вредных привычек, пропаганда здорового образа жизн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ультурно – оздоровительного и интеллектуального  уровня учащих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ные данные по месту жительства обучающихся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779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4" r="-29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02890" cy="2133600"/>
            <wp:effectExtent l="0" t="0" r="0" b="0"/>
            <wp:docPr id="3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4" r="-29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  банк  данных о  детях,  проживающих  на  микроучастке, закрепленном  за  школой. Так  как  очень  мало  семей, в  которых  есть  дети  школьного  возраста,  большую  часть  обучающихся (60%)  составляют  дети, проживающие  на  других  территориях  города  и 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9005" cy="256286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195</wp:posOffset>
                </wp:positionH>
                <wp:positionV relativeFrom="paragraph">
                  <wp:posOffset>1943100</wp:posOffset>
                </wp:positionV>
                <wp:extent cx="5609590" cy="61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184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дя  по  указанным  в  таблице  данным,  авторитет  школы  растёт, количество  желающих  учиться  в  ней  увеличивается.  Многие  родители  будущих  первоклассников  подают  заявление   в  школу  за 1-2  года  до  начала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.7pt;height:48.7pt;mso-wrap-distance-left:9.05pt;mso-wrap-distance-right:9.05pt;mso-wrap-distance-top:0pt;mso-wrap-distance-bottom:0pt;margin-top:153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удя  по  указанным  в  таблице  данным,  авторитет  школы  растёт, количество  желающих  учиться  в  ней  увеличивается.  Многие  родители  будущих  первоклассников  подают  заявление   в  школу  за 1-2  года  до  начала обуч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9-2010 учебном году было организовано 16 классов, в которых обучалось 352 человек, из них в 1-4 – 118, 5-9 – 177, 10-11 – 57 обучающихся.  По  сравнению  с  2008-2009 учебным  годом   сохранилось  количество  классов,  но   постепенно  увеличивается   количество  учащихся  в  них (табл1)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48965</wp:posOffset>
            </wp:positionH>
            <wp:positionV relativeFrom="paragraph">
              <wp:posOffset>6985</wp:posOffset>
            </wp:positionV>
            <wp:extent cx="2895600" cy="2393950"/>
            <wp:effectExtent l="0" t="0" r="0" b="0"/>
            <wp:wrapNone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675890" cy="2427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табл.1                                                                         табл.2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яя  наполняемость обучающихся в  1-4 классах –23,6;  в 5- 9 классах -22,1; в 10 – 11 классах – 19 (табл.2.См.выше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5470" cy="2342515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8650</wp:posOffset>
                </wp:positionH>
                <wp:positionV relativeFrom="paragraph">
                  <wp:posOffset>106045</wp:posOffset>
                </wp:positionV>
                <wp:extent cx="3102610" cy="2199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199005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aabac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вязи с изменением демографиче-ской ситуации  в  районе  средняя наполняемость 1-4, 5-9 классов постепенно повышается. Вс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школе  средняя  наполняемость классов  -  22 обучающихс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В  2007 – 2008  учебном  году  сред-няя  наполняемость  классов  -17,6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 2008 – 2009  учебном  году  сред-няя  наполняемость  классов  - 21,1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6D9F1" style="position:absolute;rotation:-0;width:244.3pt;height:173.15pt;mso-wrap-distance-left:9.05pt;mso-wrap-distance-right:9.05pt;mso-wrap-distance-top:0pt;mso-wrap-distance-bottom:0pt;margin-top:8.35pt;mso-position-vertical-relative:text;margin-left:249.5pt;mso-position-horizontal-relative:text">
                <v:fill type="gradient" angle="-180" color2="#AABAC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вязи с изменением демографиче-ской ситуации  в  районе  средняя наполняемость 1-4, 5-9 классов постепенно повышается. Все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школе  средняя  наполняемость классов  -  22 обучающихся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 В  2007 – 2008  учебном  году  сред-няя  наполняемость  классов  -17,6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 2008 – 2009  учебном  году  сред-няя  наполняемость  классов  - 21,1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>Национальный состав обучающихся</w:t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0"/>
        <w:gridCol w:w="1531"/>
        <w:gridCol w:w="842"/>
        <w:gridCol w:w="1474"/>
        <w:gridCol w:w="842"/>
        <w:gridCol w:w="1417"/>
        <w:gridCol w:w="756"/>
      </w:tblGrid>
      <w:tr>
        <w:trPr>
          <w:trHeight w:val="372" w:hRule="atLeast"/>
        </w:trPr>
        <w:tc>
          <w:tcPr>
            <w:tcW w:w="56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сть</w:t>
            </w:r>
          </w:p>
        </w:tc>
        <w:tc>
          <w:tcPr>
            <w:tcW w:w="23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– 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сего - </w:t>
            </w:r>
            <w:r>
              <w:rPr>
                <w:b/>
                <w:bCs/>
                <w:lang w:val="en-US"/>
              </w:rPr>
              <w:t>33</w:t>
            </w:r>
            <w:r>
              <w:rPr>
                <w:b/>
                <w:bCs/>
              </w:rPr>
              <w:t>6</w:t>
            </w:r>
          </w:p>
        </w:tc>
        <w:tc>
          <w:tcPr>
            <w:tcW w:w="23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– 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дет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- 339</w:t>
            </w:r>
          </w:p>
        </w:tc>
        <w:tc>
          <w:tcPr>
            <w:tcW w:w="21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– 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всего на конец года-352</w:t>
            </w:r>
          </w:p>
        </w:tc>
      </w:tr>
      <w:tr>
        <w:trPr>
          <w:trHeight w:val="225" w:hRule="atLeast"/>
        </w:trPr>
        <w:tc>
          <w:tcPr>
            <w:tcW w:w="56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5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4,6%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3,5%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5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Украинцы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5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Белорусы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Армяне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5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Киргизы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</w:tr>
      <w:tr>
        <w:trPr/>
        <w:tc>
          <w:tcPr>
            <w:tcW w:w="5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Молдаване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5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Ингуши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5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Корейцы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5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Грузины</w:t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Анализируя  национальный  состав  обучающихся, следует  отметить, что  большинство  из  них- русские (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личество  русских  семей  постепенно уменьшается :</w:t>
      </w:r>
      <w:r>
        <w:rPr>
          <w:sz w:val="28"/>
          <w:szCs w:val="28"/>
        </w:rPr>
        <w:t>2007-2008 учебный  год- 94,6%;  2008-2009 учебный  год –</w:t>
      </w:r>
    </w:p>
    <w:p>
      <w:pPr>
        <w:pStyle w:val="Normal"/>
        <w:rPr/>
      </w:pPr>
      <w:r>
        <w:rPr>
          <w:sz w:val="28"/>
          <w:szCs w:val="28"/>
        </w:rPr>
        <w:t>93,5 %;   2009-2008 учебный  год- 91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3723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03195" cy="23806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 в  том,   что   дети,  приехавшие  из  Армении,  Киргизии, Молда-вии  плохо  владеют  русским  языком   и  поэтому  испытывают  определён-ные  трудности  при    обучении,  общении  друг  с  другом,  учителями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 них  предусмотрен дифференцированный подход  в обучении  на уроках  и  во  внеклассной  работе  в  рамках  деятельности  МЭП  «Центр  развития  языка»,  созданной  на  базе  школы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обучающихся по социальным особенностям сем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1670" cy="3275330"/>
            <wp:effectExtent l="0" t="0" r="0" b="0"/>
            <wp:docPr id="1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44845" cy="3112770"/>
            <wp:effectExtent l="0" t="0" r="0" b="0"/>
            <wp:docPr id="13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3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2889885</wp:posOffset>
                </wp:positionV>
                <wp:extent cx="5318125" cy="5003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50038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В школе  обучаются  дети  в основном  из  семей  рабочих  и  служащих (84,5%)  со  средним  и  среднеспециальным  образованием,  с  низкими  доход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75pt;height:39.4pt;mso-wrap-distance-left:9.05pt;mso-wrap-distance-right:9.05pt;mso-wrap-distance-top:0pt;mso-wrap-distance-bottom:0pt;margin-top:227.55pt;mso-position-vertical-relative:text;margin-left:27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В школе  обучаются  дети  в основном  из  семей  рабочих  и  служащих (84,5%)  со  средним  и  среднеспециальным  образованием,  с  низкими  доходам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каждым годом увеличивается количество учащихся из неполных, материально  не обеспеченных семей, чьи родители состоят в разводе.  Увеличилось количество семей социального риска. В течение учебного года  велась активная профилактическая работа,  индивидуальные консульт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анной категорией семей.Создан  банк  данных  по  всем  категориям семей,  нуждающихся  в  социальной 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0045" cy="2658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таблице указано количество 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образовательных  услу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. Режи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 школы ставил перед собой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истему для представления всем обучающимся  одинаковых возможностей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 индивидуальный  подход и к перспективным обучающимся, и  к детям с трудностями в обучени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 работу  по  созданию  условий для становления и развития профессиональной компетенции педагогических работников на основе выявления их индивидуальных способностей и скло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концепции школы разрабатывались программы, учебные  тексты, методические материалы и пособия, позволяющие организо-вать самостоятельную учебную деятельность обучающихся; создать информа-ционную среду  школы, включающую необходимые 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 учебном  плане  школы  предусматривались  принципы  дифференциации         и  вариативности  в соответствии  со стандартами образования, а также увеличение количества часов за счет школьного  компонента. Учащиеся начальной школы, начиная со 2-ого класса, изучают иностранные языки (немецкий, французский, английски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вязи  с деятельностью  МЭП  «Центр  развития  языка»  на  базе  школ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увеличение часов на изучение русского языка  и  литературы, иностранного языка, обществознания  (включая экономику  и  право)   за  счет компонента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ведены  следующие  учебные  предметы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нформатика  с 5-го класс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3-й час  физкультуры  в  5-м классе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ХК   в 6-х - 8-х, 10-х-  11-х класса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уховное  краеведение  Подмосковья   в 9-ых класса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Ж в 5-х  -11-х класс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ована  предпрофильная  подготовка - в 9а классе, профильная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б классе; в 10-11 классах ;  работали  </w:t>
      </w:r>
      <w:r>
        <w:rPr>
          <w:b/>
          <w:sz w:val="28"/>
          <w:szCs w:val="28"/>
        </w:rPr>
        <w:t>факультативы</w:t>
      </w:r>
      <w:r>
        <w:rPr>
          <w:sz w:val="28"/>
          <w:szCs w:val="28"/>
        </w:rPr>
        <w:t xml:space="preserve">  по  общество-знанию,  русскому  языку, математике, химии,  биологии;  </w:t>
      </w:r>
      <w:r>
        <w:rPr>
          <w:b/>
          <w:sz w:val="28"/>
          <w:szCs w:val="28"/>
        </w:rPr>
        <w:t>элективные  курсы</w:t>
      </w:r>
      <w:r>
        <w:rPr>
          <w:sz w:val="28"/>
          <w:szCs w:val="28"/>
        </w:rPr>
        <w:t xml:space="preserve">  в 11классе  по  обществознанию, иностранному языку,  русскому  языку,  математике.    В  течение   последних  3-х лет  еженедельно  с  сентября  по  май  на  базе  филиала  школы  осуществляется  подготовка  будущих  первоклассников,  что  позволяет  учащимся  1-х классов  положительно  воспринимать учебно – воспитательный 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ных  услуг н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школы  реализован,  программа  выполнена, преемственность между ступенями и  классами обеспече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ена реализация режима работы: школа  работала по 5-ти  дневной рабочей неделе для учащихся 1-4 классов (продолжительность урока - 40 минут); по 6-ти дневной  рабочей неделе для учащихся  5-11 классов (продол-жительность урока - 45 минут). В филиале школы  учащиеся 1-4 классов обучались в первую  смену, во вторую - 3 группы продленного дня, были организованы кружковые занятия. В основном здании школы обучались  учащиеся 5-11 классов: в первую смену 8 классов, во вторую смену - 3               (6а,  7а, 7б  классы), 1 группа  продленного  д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 года  все  учащиеся  были  обеспечены  бесплатным горячим  питанием. Систематически  проводилась  проверка  санитарно- гигиенических условий  для  школьников. Температурный  режим соответствовал  норме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уч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области организации условий безопасности школа считает совокупность мероприятий образовательного, просветительного, административно-хозяйственного  и  охранного характера    с обязательной  организацией 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месячно  проводились  тренировочные  эвакуации  согласно  графику, инструктажи  с техническим персоналом, педагогическим коллективом и учащимися по пожарной безопасности, антитеррору,  правилам  дорожного  движения, правилам личной безопасности на пути: «дом-школа», «школа-дом» ,правилам  безопасного обращения с  бытовым газом, правилам поведения  и действиям в ЧС,  мерам по предупреждению криминогенных ситуаций на улицах города,. Организовано сотрудничество  с ГИБДД,  МЧС, ОВД, ОГПН  по Озерскому 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ная  сигнализация, работают «тревожная кнопка», пожарная сигнализация, автоматическая система оповещения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ТС, АПС)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>
          <w:sz w:val="28"/>
          <w:szCs w:val="28"/>
        </w:rPr>
        <w:t xml:space="preserve">Материальная база кабинетов позволила содействовать  развитию позна-вательного и творческого потенциала  учащихся, использовать новые инфор-мационные технологии и оптимально сочетать их на уроках и во внеклассной работе, систематизировать работу с учащимися с разной мотив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84220" cy="217233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9785</wp:posOffset>
                </wp:positionH>
                <wp:positionV relativeFrom="paragraph">
                  <wp:posOffset>363220</wp:posOffset>
                </wp:positionV>
                <wp:extent cx="2703830" cy="1624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62496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 школьники  полностью обеспечены учебниками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учебной литератур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библиотеке  школы  имеется 6275 учебных пособий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ий  фонд -10735 книг, укомплектованность - 87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2.9pt;height:127.95pt;mso-wrap-distance-left:9.05pt;mso-wrap-distance-right:9.05pt;mso-wrap-distance-top:0pt;mso-wrap-distance-bottom:0pt;margin-top:28.6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се школьники  полностью обеспечены учебниками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учебной литературой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в библиотеке  школы  имеется 6275 учебных пособий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щий  фонд -10735 книг, укомплектованность - 87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пришкольной  территории   оборудованы  спортивные  площадки   перед  основным зданием  и  филиалом школы, на которых  предусмотрены  баскетбольная  и  волейбольная площадки, зона для занятий легкой атлетикой,  футболом.  Учащиеся  школы   имеют  возможность заниматься на  свежем  воздухе   не  только  на  уроках  физкультуры,  но  и  играть  на  пришкольной  территории   в  свободное  от  уроков  время, участвовать  в  спортивных  мероприятиях.</w:t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 Интернет –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е использование Интернета , применение  технологий личностно- ориентированного обучения с опорой на интеграцию , использова-ние  здоровьесберегающих  технологий,  выделение  нового метода – видео-метода обучения, мультимедийных уроков  по всем предметам - все это значи-тельно повлияло на качество образовательной  подготовки учащихся, повыси-ло   уровень профессионализма  каждого учителя  и  качество  учебно- воспитательного процесса в целом.</w:t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24785" cy="2295525"/>
            <wp:effectExtent l="0" t="0" r="0" b="0"/>
            <wp:docPr id="1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76525" cy="22948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прошли курсовую подготовку(35%) и работают с использованием информационных  технологий (54%). В течение года они  проводили мастер- классы, интегрированные уроки, уроки- диалоги,  уроки  деловой  игры, уроки – исследования,  уроки-путешествия   с использованием компьютерных технологий,  ресурсов Интернет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00350" cy="26092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89555" cy="26092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 выхода  в  Интернет  за  последние  3 года  увеличилось  более  чем  в  4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96920" cy="2427605"/>
            <wp:effectExtent l="0" t="0" r="0" b="0"/>
            <wp:docPr id="2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2645</wp:posOffset>
                </wp:positionH>
                <wp:positionV relativeFrom="paragraph">
                  <wp:posOffset>38735</wp:posOffset>
                </wp:positionV>
                <wp:extent cx="2723515" cy="23799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37998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ует  отметить, что  не  во всех  кабинетах  имеется  доста-точное оснащение стационарны-ми  мультимедийными средства-ми  обучения,  недостаточно компьютеров (32)  с комплекс-ным  обеспечением,  имеется необходимость    в более полном использовании Интернет- ресур-сов (имеем выход в одном  учеб-ном  кабинете  информатик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4.45pt;height:187.4pt;mso-wrap-distance-left:9.05pt;mso-wrap-distance-right:9.05pt;mso-wrap-distance-top:0pt;mso-wrap-distance-bottom:0pt;margin-top:3.0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ледует  отметить, что  не  во всех  кабинетах  имеется  доста-точное оснащение стационарны-ми  мультимедийными средства-ми  обучения,  недостаточно компьютеров (32)  с комплекс-ным  обеспечением,  имеется необходимость    в более полном использовании Интернет- ресур-сов (имеем выход в одном  учеб-ном  кабинете  информатик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15"/>
          <w:szCs w:val="15"/>
        </w:rPr>
        <w:t xml:space="preserve">     </w:t>
      </w:r>
      <w:r>
        <w:rPr>
          <w:sz w:val="28"/>
          <w:szCs w:val="28"/>
        </w:rPr>
        <w:t>В школе работает 24 учителя, из  них  33% пенсионного  возраста.    Педагогический  коллектив  школы  отличается  стабильностью  кадров                      (В течение  последних  3-х лет  выбыло  2  учителя  в  связи  с  уходом  на пенсию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2910" cy="2228215"/>
            <wp:effectExtent l="0" t="0" r="0" b="0"/>
            <wp:docPr id="2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2257425"/>
            <wp:effectExtent l="0" t="0" r="0" b="0"/>
            <wp:docPr id="2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6120</wp:posOffset>
                </wp:positionH>
                <wp:positionV relativeFrom="paragraph">
                  <wp:posOffset>1208405</wp:posOffset>
                </wp:positionV>
                <wp:extent cx="1332865" cy="732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3279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инство учителей (84%)-женщи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04.95pt;height:57.7pt;mso-wrap-distance-left:9.05pt;mso-wrap-distance-right:9.05pt;mso-wrap-distance-top:0pt;mso-wrap-distance-bottom:0pt;margin-top:95.1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инство учителей (84%)-женщ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ащихся  на 1 учителя  постепенно  увеличиваетс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007- 2008 учебный  год - 13,4 человек; 2008 – 2009 учебный  год-14,1человек; 2009 – 2010 учебный  год -14,6 человек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6890" cy="2361565"/>
            <wp:effectExtent l="0" t="0" r="0" b="0"/>
            <wp:docPr id="2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8130" cy="2380615"/>
            <wp:effectExtent l="0" t="0" r="0" b="0"/>
            <wp:docPr id="2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сшее  образование  имеют  88% учителей, 19 учителей работают более 20 лет, 5 учителей – от 1 года  до  5  ле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0" cy="2361565"/>
            <wp:effectExtent l="0" t="0" r="0" b="0"/>
            <wp:docPr id="2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3065" cy="2353310"/>
            <wp:effectExtent l="0" t="0" r="0" b="0"/>
            <wp:docPr id="3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я - предметники – это специалисты  в  большинстве  своем                 с высшей (55,9%) и первой  (29,5%) квалификационной категорией, которые правильно понимают задачи образования,  постоянно повышают свое профессиональное мастерство. 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1485" cy="2466340"/>
            <wp:effectExtent l="0" t="0" r="0" b="0"/>
            <wp:docPr id="31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9510" cy="2466340"/>
            <wp:effectExtent l="0" t="0" r="0" b="0"/>
            <wp:docPr id="3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я    охотно делятся опытом с коллегами на открытых уроках,  семина-рах,  педагогических чтениях, заседаниях школьных   и  районных методиче-ских  объединений, педагогических советах и совещаниях , научно –практи-ческих конференциях, вносят интересные предложения по улучшению учебно-воспитательного процесса в школе. 4 из 5 молодым  учителям  присвоена 2 квалификационная категория (11,7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я  школы систематически  повышают квалификацию на базе ПАПО (г.Москва), ГОУ ВПО МО «Коломенский  государственный  педагогический  институт». В 2009-2010 учебном году курсы  повышения  квалификации  закончили 38,5%  учителей; 62,5% </w:t>
      </w:r>
      <w:r>
        <w:rPr>
          <w:sz w:val="28"/>
          <w:szCs w:val="28"/>
          <w:lang w:val="en-US" w:eastAsia="en-US"/>
        </w:rPr>
        <w:t xml:space="preserve"> учителей  имеют  звания и награды, среди  них: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«Отличник народного просвещения» -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В.М. Бирюкова, заместитель директора по учебно-воспитательной работе, учитель французского язы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.И. Кочергина, учитель географии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«Почетный работник общего образования РФ» - 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.Е. Панкратова, учитель хим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А. Савина, учитель начальных класс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.Г. Орлова, учитель иностранного язы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П. Третьякова, учитель начальных классов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«Заслуженный работник образования Московской области» - 1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.И. Гребенькова, учитель истории и обществознания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работы педагогического коллектива школы  в  2009-2010  учебном году были положены направления, связанные с реализацией приоритетного национального проекта «Образование». 56% учителей работают по личны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ворческим планам. Итоги деятельности каждого педагога отражаются в карте успешности, которая ведется с 2004 года. Ежегодно проводятся общешколь-ные педагогические чтения по общим названием: «От традиционной педаго-гики к педагогике взаимодействий», где рассматриваются не только теорети-ческие вопросы, но и характеризуются  проблемы, затрудняющие переход               к новому качеству образования, даются критерии качества и способы их достижения. Инновационная деятельность осуществляется в рамках предпро-фильного и профильного обучения, а также работы  МЭП «Центр развития языка», миссия которой  состоит  в необходимости  приобщения  учащихся     к  мировой культуре, развитии иноязычной компетенции, усилении значимос-ти русского языка и литературы, общественных дисциплин. Школа всячески способствует изучению иностранных языков как основных средств коммуни-кативных возможностей человека 21 века, как вспомогательный инструмент в последующей профессиональной деятельности. В работу по внедрению инно-ваций включился весь педагогический коллектив - люди, объединенные общи-ми жизненными позициями и совместным творчеством. Разработана програм-ма «Одаренные дети». Учебная работа комплексно сочетается с воспитатель-ной. Успешно работают предметные, творческие кружки, элективные и факультативные курсы «Развитие речи. Русский речевой этикет»; «Написа-ние сочинений разных жанров»; «Человек и право»; «Деловой английский»; «Деловой французский»; «Решение нестандартных задач. Приемы и методы их решения»). Наблюдается интерес детей к занятиям исследовательской и проектной работой, растет количественный и качественный состав участников школьных  научно-практических конференций, повысилась  успеваемость  учащихся  </w:t>
        <w:tab/>
        <w:t>10-11 классов,  совершенствуется  методика  преподавания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чреждением. Партнерств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ое управление осуществляют директор школы и его замес-тители,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ной функцией которых является координация усилий всех участ-ников образовательного процесса через методический совет школы, педагоги-ческий совет, общешкольный родительский комитет, Управляющий Совет. С  сентября 2007г. действует  Управляющий Совет (Положение о Управляющем Совете МОУ  СОШ № 1 от 26.09.2007, приказ № 45 от 26.09.2007), в состав которого  вошли  представители  педагогического коллектива, учащихся, ро-дителей, общественности. Заседания Управляющего Совета и общешкольного родительского комитета проходят поочередно 4 раза в год.  Под  руковод-ством  Методического совета  школы  разрабатываются рабочие программы по общеобразовательным предметам, комплексные мероприятия для 1-11 классов: «Открытый урок чтения», интеллектуальный марафон «Путь к Олим-пу», «Ученик года»; для учителей - «Учитель года», конкурсы на лучшую разработку урока «Урок года», обобщение опыта работы, публикация творческих  работ учителей  на сайте школы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образовательной деятельности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ределения  результатов  образовательной  деятельности  разработаны  циклограммы  административного  контроля  по  основным  учебным  предме-там, собран пакет  диагностических работ  по  русскому  языку и математике.    По  результатам  анализа  данных  ВШК  по  итогам  каждой  четверти  и  в  конце  года  мы  имеем  объективную  картину  состояния  качества  обучен-ности , определяем  пути  дальнейшей  работы  по  совершенствованию  знаний  учащихся, принимаем  управленческие 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836545" cy="2477135"/>
            <wp:effectExtent l="0" t="0" r="0" b="0"/>
            <wp:docPr id="33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 xml:space="preserve">   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81960" cy="2465705"/>
            <wp:effectExtent l="0" t="0" r="0" b="0"/>
            <wp:docPr id="34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лось качество знаний  учащихся 1-4 классов (58,2%) и 10-11 классов (32%). Увеличилось количество медалистов: 2008-2009 учебный  год закончили с золотой медалью 2 (9,5 %) выпускника, с серебряной – 2(9,5%); 2009-2010 учебный  год закончили с золотой медалью 4(10,8 %) выпускника,  с серебряной  медалью  – 1(2,7 %). Но  по-прежнему  проблемой  остается  качество  знаний  в 5-9 классах, которое  постепенно  снижается. Предполагаемые  причины: физиологические особенности  подростков; увеличение количества  учащихся  в  5-9 классах; увеличение  количества  учащихся,  плохо  владеющих  русским  языком (9%);  снижение  интереса  учащихся  к  чтению; увлечение  компьютерными  иг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36545" cy="262763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4965" cy="2638425"/>
            <wp:effectExtent l="0" t="0" r="0" b="0"/>
            <wp:docPr id="3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тоговой  аттестации  выпускников 4,9 классов  остаются  стаб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ми  на  протяжении  3-х лет (100%).  В 2009/2010 учебном  году  по  резуль-татам  ЕГЭ  выпускница 11 класса не  набрала  минимальное  количество  бал-лов  по  русскому языку и  математике,   поэтому общий результат -  97,2%.  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независимой  оце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 место  в  деятельности педагогического  коллектива  отводилось  методике  подготовки  выпускников  к  ЕГЭ  и  ГИА  в  новой  форме. Сосредоточены  усилия  на  создание  научной  базы  знаний  у  учащихся  для  успешной  подготовки  к  экзаменам  и  продолжению  образования              в  ВУЗах  по  избранной  специальности. С этой  целью  в  начале  года  был  разработан  план  организационно- педагогических  мероприятий  и алгоритм  контроля подготовительной   работы  с  учащимися,  учителями,  родителями  9  и  11  классов  совместно  с  педагогом – психологом,  разработаны  элективные и факультативные курсы. Из  39 выпускников  9 классов  успешно прошли  государственную  итоговую  аттестацию  39 человек; из 37 выпускников  11  классов-36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90825" cy="24003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762885" cy="23812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 выборе экзамена по  общеобразовательным  предметам выпускники предпочли литературу, французский язык, историю,  биологию, химию, информати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90825" cy="1552575"/>
            <wp:effectExtent l="0" t="0" r="0" b="0"/>
            <wp:docPr id="39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1630</wp:posOffset>
                </wp:positionH>
                <wp:positionV relativeFrom="paragraph">
                  <wp:posOffset>161290</wp:posOffset>
                </wp:positionV>
                <wp:extent cx="3060065" cy="13487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48740"/>
                        </a:xfrm>
                        <a:prstGeom prst="rect"/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вая  аттестация в новой форме по русскому языку и математике выпускников 9-х классов проводится в течение 2-х последних ле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 экзаменующиеся  с  работой справились. Результат-100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0.95pt;height:106.2pt;mso-wrap-distance-left:9.05pt;mso-wrap-distance-right:9.05pt;mso-wrap-distance-top:0pt;mso-wrap-distance-bottom:0pt;margin-top:12.7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тоговая  аттестация в новой форме по русскому языку и математике выпускников 9-х классов проводится в течение 2-х последних ле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се  экзаменующиеся  с  работой справились. Результат-10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бота  с  талантливой  молодё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ьезное внимание  педагогического  коллектива  школы  в 2009-2010 учеб-ном  году уделялось  вопросам  дифференциации  и  индивидуализации  обучения,  внедрения  в  практику  элементов  прогрессивных  педагогических технологий, имеющих  личностную  ориентацию, информационных техноло-гий,  проектно-исследовательских  методик  для  развития  индивидуальных  способностей  учащихся,  их  самостоятельности. Расширены  сферы  приме-нения  активных  методов  работы  в  деятельности  НОУ  по  секциям: «Ро-бинзоны»(биология),  «Исследователи» и «Эврика» (история  и  МХК),  созда-ны  условия  для  развития  каждого  ребёнка,  поддерживается  мотивация  у  способных  школьников, формируются  исследовательские  навыки. Учащиеся  школы  участвуют в  предметных зональных олимпиадах на базе ГОУ ВПО МО «Коломенский  государственный  педагогический  институт», в интел-лектуальных  конкурсах, организованных Центром продуктивного обучения  и  Центром технологии  тестирования Российского  оргкомитета  РАО (по языкознанию, математике);занимают призовые места  в районных  олимпиа-дах  по  общеобразовательным  предметам, конкурсах  сочинений. В школь-ных и районных олимпиадах участвовало  57 % учащихся.</w:t>
      </w:r>
    </w:p>
    <w:p>
      <w:pPr>
        <w:pStyle w:val="Normal"/>
        <w:ind w:right="-3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0070" cy="20002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7225</wp:posOffset>
                </wp:positionH>
                <wp:positionV relativeFrom="paragraph">
                  <wp:posOffset>454025</wp:posOffset>
                </wp:positionV>
                <wp:extent cx="3081655" cy="129603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296035"/>
                        </a:xfrm>
                        <a:prstGeom prst="rect"/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ительным результатом можно считать увеличение количества призеров  районных  олимпи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аблице приведены дан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 последние 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65pt;height:102.05pt;mso-wrap-distance-left:9.05pt;mso-wrap-distance-right:9.05pt;mso-wrap-distance-top:0pt;mso-wrap-distance-bottom:0pt;margin-top:35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ожительным результатом можно считать увеличение количества призеров  районных  олимпиа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таблице приведены данные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 последние 5 л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6950" cy="260858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64490</wp:posOffset>
                </wp:positionH>
                <wp:positionV relativeFrom="paragraph">
                  <wp:posOffset>29210</wp:posOffset>
                </wp:positionV>
                <wp:extent cx="4059555" cy="261429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2614295"/>
                        </a:xfrm>
                        <a:prstGeom prst="rect"/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09/2010 учебном году заняли призовые м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 15 обучающихся, которых подготовили учителя  школы: И.Н.Фролов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русский  язык и  литерату-ра), В.П.Иванова  (русский язык и литература), А.О,Мнеян (английский язык),В.Г.Орлова (фран-цузский язык),Т.А. Сошина (французский язык), В.К.Калинин (технология), О.Ю.Жуйкова (биология), Н.С. Ерастова (обществознание), Т.И.Гребенькова (МХК), С.В.Волков (физкульту-ра). Приняли участие в зональной олимпи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ранцузскому языку (А.Вековищева, 11а -1 место), А.Беженару (10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9.65pt;height:205.85pt;mso-wrap-distance-left:9.05pt;mso-wrap-distance-right:9.05pt;mso-wrap-distance-top:0pt;mso-wrap-distance-bottom:0pt;margin-top:2.3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2009/2010 учебном году заняли призовые ме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а 15 обучающихся, которых подготовили учителя  школы: И.Н.Фролов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(русский  язык и  литерату-ра), В.П.Иванова  (русский язык и литература), А.О,Мнеян (английский язык),В.Г.Орлова (фран-цузский язык),Т.А. Сошина (французский язык), В.К.Калинин (технология), О.Ю.Жуйкова (биология), Н.С. Ерастова (обществознание), Т.И.Гребенькова (МХК), С.В.Волков (физкульту-ра). Приняли участие в зональной олимпи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французскому языку (А.Вековищева, 11а -1 место), А.Беженару (10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1785" cy="214122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7165</wp:posOffset>
                </wp:positionH>
                <wp:positionV relativeFrom="paragraph">
                  <wp:posOffset>40640</wp:posOffset>
                </wp:positionV>
                <wp:extent cx="2209800" cy="216725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67255"/>
                        </a:xfrm>
                        <a:prstGeom prst="rect"/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ой до сих пор остается вопрос приобще-ния детей к чтению. Результаты анкетирова-ния  показали, что учащи-еся  в  свободное от уро-ков  время  предпочитают просто гулять  или  смот-реть телевизор, играть в компьютерные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pt;height:170.65pt;mso-wrap-distance-left:9.05pt;mso-wrap-distance-right:9.05pt;mso-wrap-distance-top:0pt;mso-wrap-distance-bottom:0pt;margin-top:3.2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блемой до сих пор остается вопрос приобще-ния детей к чтению. Результаты анкетирова-ния  показали, что учащи-еся  в  свободное от уро-ков  время  предпочитают просто гулять  или  смот-реть телевизор, играть в компьютерные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0785" cy="200914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7995</wp:posOffset>
                </wp:positionH>
                <wp:positionV relativeFrom="paragraph">
                  <wp:posOffset>-8890</wp:posOffset>
                </wp:positionV>
                <wp:extent cx="2677795" cy="20294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29460"/>
                        </a:xfrm>
                        <a:prstGeom prst="rect"/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 результатам  анкетирования в 2010 г. можно судить  о том,  что  большинство учащихс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 классов  всё-таки  любят  читать.  Выбор книг  старше-классниками  зависит  от  той  профессии, с  которой  они  на-мерены  связать  свою дальней-шую жиз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0.85pt;height:159.8pt;mso-wrap-distance-left:9.05pt;mso-wrap-distance-right:9.05pt;mso-wrap-distance-top:0pt;mso-wrap-distance-bottom:0pt;margin-top:-0.7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 результатам  анкетирования в 2010 г. можно судить  о том,  что  большинство учащихс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-11 классов  всё-таки  любят  читать.  Выбор книг  старше-классниками  зависит  от  той  профессии, с  которой  они  на-мерены  связать  свою дальней-шую жизн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оздания оптимальной образовательной среды в пределах своих полно-мочий, реализации государственной политики по развитию культуры и языков на базе МОУ средней общеобразовательной школы №1 организована муници-пальная экспериментальная площадка «Центр развития языка».  Осно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неклассной  и внешкольной  работы: создание  объединений по интересам,  общество любителей  русской  словесности;  элективные  курсы; организация  общешкольных  и  районных  мероприятий; организация экскур-сий  по  Озерскому  району,  Москве, Московской  области,  России. Школа активно  сотрудничает с МОУ горской СОШ: организовали  совместный  праздник «Рождество»  для  учащихся  6 – 9 классов, провели  спортивную  игру  на немецком языке  «Найди тотем»  с учащимися 2 клас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86125" cy="146685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9465</wp:posOffset>
                </wp:positionH>
                <wp:positionV relativeFrom="paragraph">
                  <wp:posOffset>31115</wp:posOffset>
                </wp:positionV>
                <wp:extent cx="2802255" cy="13271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327150"/>
                        </a:xfrm>
                        <a:prstGeom prst="rect"/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ятельности  МЭП «Центр развития языка» занято 10 учите-лей (42 % ), из них 70%  имеют  высшую квалификационную  категорию, 10% -первую, 20% -вторую; звания и награды-40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0.65pt;height:104.5pt;mso-wrap-distance-left:9.05pt;mso-wrap-distance-right:9.05pt;mso-wrap-distance-top:0pt;mso-wrap-distance-bottom:0pt;margin-top:2.4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деятельности  МЭП «Центр развития языка» занято 10 учите-лей (42 % ), из них 70%  имеют  высшую квалификационную  категорию, 10% -первую, 20% -вторую; звания и награды-4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деятельности  МЭП «Центр развития языка» в школе организуются конкурсы, олимпиады,  ученические  конференции,  предметные  недели  и  праздники. Ежегодно школа принимает участие в областных семинарах по православной культуре; совместно  с  Центром  детского  творчества  (дирек-тор Н.Ю. Лисиенко) проводит  праздник, посвященный Дню  славянской  письменности  и культуры  для  учащихся  и  их родителей, общественности. В прошедшем  учебном году состоялись  три  встречи учителей, учащихся и их родителей с преподавателями А.Б.Сурковым, Н.И. Хомутской и  студента-ми  кафедры  иностранных языков ГОУ ВПО МО «Коломенский  государст-венный  педагогический  институт»,  лектором фонда Бош Свантией  Хьюс-кен, с  представительницей  Франции  Элизабет  Саллес. 3 декабря 2009г. был   организован  День  Ф.Шиллера, посвященный  250-летию со  дня рождения великого поэта: проведены  уроки и внеклассные  мероприятия; литературная гостиная «Хочешь понять  других – загляни  в  своё  сердце», подготовленная В.Г.Орловой  и  А.Г.Подшиваловой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58185" cy="157226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26110</wp:posOffset>
                </wp:positionH>
                <wp:positionV relativeFrom="paragraph">
                  <wp:posOffset>153035</wp:posOffset>
                </wp:positionV>
                <wp:extent cx="3346450" cy="137033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370330"/>
                        </a:xfrm>
                        <a:prstGeom prst="rect"/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ируя  учебно-воспитательную  деятельность МЭП «Центр развития язы-ка»,  следует отметить  участие  выпуск-ников в ЕГЭ (выбор предметов). На про-тяжении 3лет выпускники выбирают ли-тературу, историю, иностранный  язы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3.5pt;height:107.9pt;mso-wrap-distance-left:9.05pt;mso-wrap-distance-right:9.05pt;mso-wrap-distance-top:0pt;mso-wrap-distance-bottom:0pt;margin-top:12.0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нализируя  учебно-воспитательную  деятельность МЭП «Центр развития язы-ка»,  следует отметить  участие  выпуск-ников в ЕГЭ (выбор предметов). На про-тяжении 3лет выпускники выбирают ли-тературу, историю, иностранный  язы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рамках  поисково- исследовательской  и проектной  деятельности  позволяет учащимся  выступать  с докладами, рефератами, проектами по  ли-тературе, обществознанию, иностранным языкам на школьных и  районных ученических  научно- практических  конференциях. Практической значи-мостью этой работы является заинтересованность учащихся  в выборе элективных курсов, интерес к  поисково-исследовательской деятельности,              к знаниям,  выходящим за рамки программы, вкус к самостоятельной работе, желание учиться и продолжать обучение после школы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5615" cy="161925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1645</wp:posOffset>
                </wp:positionH>
                <wp:positionV relativeFrom="paragraph">
                  <wp:posOffset>1567815</wp:posOffset>
                </wp:positionV>
                <wp:extent cx="3352165" cy="16090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609090"/>
                        </a:xfrm>
                        <a:prstGeom prst="rect"/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ются традиции проведения научно- практических  и  лингвистиче- ских конференций учащихся. Значитель-но увеличилось количество участников общешкольных олимпиад, проводимых  в  рамках  МЭП «Центр развития языка». (% участников указан в таблице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3.95pt;height:126.7pt;mso-wrap-distance-left:9.05pt;mso-wrap-distance-right:9.05pt;mso-wrap-distance-top:0pt;mso-wrap-distance-bottom:0pt;margin-top:123.4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ваются традиции проведения научно- практических  и  лингвистиче- ских конференций учащихся. Значитель-но увеличилось количество участников общешкольных олимпиад, проводимых  в  рамках  МЭП «Центр развития языка». (% участников указан в таблице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180911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последних 3-х лет учащиеся являлись  призерами организованных и проводимых в ГОУ ВПО МО «Коломенский государственный педагогический институт» олимпиад по немецкому языку (О.Тихонова, Е.Костяшкина,учи-тель  В.Г.Орлова),  по французскому языку (А.Вековищева (в 2010г.), учитель Т.А.Соши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йонных олимпиад.</w:t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41"/>
        <w:gridCol w:w="1542"/>
        <w:gridCol w:w="1543"/>
        <w:gridCol w:w="1543"/>
        <w:gridCol w:w="1543"/>
      </w:tblGrid>
      <w:tr>
        <w:trPr/>
        <w:tc>
          <w:tcPr>
            <w:tcW w:w="15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/п  (№)</w:t>
            </w:r>
          </w:p>
        </w:tc>
        <w:tc>
          <w:tcPr>
            <w:tcW w:w="194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лимпиады по предметам</w:t>
            </w:r>
          </w:p>
        </w:tc>
        <w:tc>
          <w:tcPr>
            <w:tcW w:w="6171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Призовые места 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,2,3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.</w:t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.</w:t>
            </w:r>
          </w:p>
        </w:tc>
        <w:tc>
          <w:tcPr>
            <w:tcW w:w="19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.</w:t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,2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аяся 11 а класса О.Тихонова  заняла  2 место  в конкурсе «Шаг в науку»  по  литератур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еждународных интеллектуальных конкурсах по языкознанию, матема-тике, по истории и МХК, по английскому языку («Русский медвежонок», «Кенгуру»,«Кенгуру-выпускникам», «Золотое руно», «Английский бульдог»), организованных Центром продуктивного обучения, Центром технологии тестирования Российского оргкомитета РАО, приняли участие 63% учащихся МОУ средней общеобразовательной школы №1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выпускники  школы поступают на факультет иностранных языков  ГОУ ВПО МО «Коломенский  государственный  педагогический  институт»,  в педагогические  ВУЗы  Моск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ет интерес  учащихся  к  культурному  наследию  своей  страны, и как результат – повышается  их активность, увеличивается  количество  желающих  принять  участие  в  экскурсии.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315"/>
        <w:gridCol w:w="2072"/>
        <w:gridCol w:w="2072"/>
        <w:gridCol w:w="2072"/>
      </w:tblGrid>
      <w:tr>
        <w:trPr>
          <w:trHeight w:val="637" w:hRule="atLeast"/>
        </w:trPr>
        <w:tc>
          <w:tcPr>
            <w:tcW w:w="8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курсии 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07/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08/2009 учебный год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/2001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</w:tc>
      </w:tr>
      <w:tr>
        <w:trPr>
          <w:trHeight w:val="817" w:hRule="atLeast"/>
        </w:trPr>
        <w:tc>
          <w:tcPr>
            <w:tcW w:w="8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rPr/>
            </w:pPr>
            <w:r>
              <w:rPr/>
              <w:t xml:space="preserve">Библиотеки, выставки, музеи Озерского района 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145 учащихся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167 учащихся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287 учащихся</w:t>
            </w:r>
          </w:p>
        </w:tc>
      </w:tr>
      <w:tr>
        <w:trPr>
          <w:trHeight w:val="1099" w:hRule="atLeast"/>
        </w:trPr>
        <w:tc>
          <w:tcPr>
            <w:tcW w:w="8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rPr/>
            </w:pPr>
            <w:r>
              <w:rPr/>
              <w:t xml:space="preserve">Библиотеки, выставки, музеи Московской области и Москвы 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jc w:val="center"/>
              <w:rPr/>
            </w:pPr>
            <w:r>
              <w:rPr/>
              <w:t>115 учащихся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jc w:val="center"/>
              <w:rPr/>
            </w:pPr>
            <w:r>
              <w:rPr/>
              <w:t>123 учащихся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8E8EF" w:val="clear"/>
          </w:tcPr>
          <w:p>
            <w:pPr>
              <w:pStyle w:val="Normal"/>
              <w:jc w:val="center"/>
              <w:rPr/>
            </w:pPr>
            <w:r>
              <w:rPr/>
              <w:t>179 учащихся</w:t>
            </w:r>
          </w:p>
        </w:tc>
      </w:tr>
      <w:tr>
        <w:trPr>
          <w:trHeight w:val="803" w:hRule="atLeast"/>
        </w:trPr>
        <w:tc>
          <w:tcPr>
            <w:tcW w:w="8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DCDDE" w:val="clear"/>
          </w:tcPr>
          <w:p>
            <w:pPr>
              <w:pStyle w:val="Normal"/>
              <w:rPr/>
            </w:pPr>
            <w:r>
              <w:rPr/>
              <w:t>Музеи  России (Тула, Санкт-Петербург, Рязань)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25 учащихся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25 учащихся</w:t>
            </w:r>
          </w:p>
        </w:tc>
        <w:tc>
          <w:tcPr>
            <w:tcW w:w="2072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shd w:fill="CDCDDE" w:val="clear"/>
          </w:tcPr>
          <w:p>
            <w:pPr>
              <w:pStyle w:val="Normal"/>
              <w:jc w:val="center"/>
              <w:rPr/>
            </w:pPr>
            <w:r>
              <w:rPr/>
              <w:t>27 учащихс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школа организует семинары для учителей района и обществен-ности. 15 апреля 2010 г. проведен семинар </w:t>
      </w:r>
      <w:r>
        <w:rPr>
          <w:bCs/>
          <w:sz w:val="28"/>
          <w:szCs w:val="28"/>
        </w:rPr>
        <w:t xml:space="preserve">«Оптимизация  образовательного процесса посредством  организации  деятельности МЭП «Центр развития язы-ка», в котором приняли участие учителя русского языка и литературы, исто-рии и обществознания, иностранного языка школ Озерского района, мето-дисты ИМЦ Управления образования администрации Озерского муници-пального района, представители муниципальных учреждений дополни-тельного образования, общественных организаций, СМИ. </w:t>
      </w:r>
      <w:r>
        <w:rPr>
          <w:sz w:val="28"/>
          <w:szCs w:val="28"/>
        </w:rPr>
        <w:t>На  семинаре</w:t>
      </w:r>
      <w:r>
        <w:rPr/>
        <w:t xml:space="preserve">  </w:t>
      </w:r>
      <w:r>
        <w:rPr>
          <w:bCs/>
          <w:sz w:val="28"/>
          <w:szCs w:val="28"/>
        </w:rPr>
        <w:t xml:space="preserve">были намечены мероприятия, которые  пройдут в рамках МЭП </w:t>
      </w:r>
      <w:r>
        <w:rPr>
          <w:sz w:val="28"/>
          <w:szCs w:val="28"/>
        </w:rPr>
        <w:t>«Центр развития языка» в  2010-2011  учебном  году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творческих  работ и конференции  учащихся  школ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 языку, иностранным языкам, литературе, истории, обществознанию, МХК  в рамках «Центра развития языка»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Лихачёвские  чтения (май 2011г.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здник, посвященный  Дню  славянской письменности  и 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     раб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-2010 учебном  году  педагогический коллектив школы ставил своими задачами на основе изучения личности учащихся, их интересов,  стремлений и желаний создать максимум условий для физического, интеллектуального, нравственного и духовного развития детей. Ставилась цель повышения эффективности работы  по гражданскому, патриотическому воспитанию, со-хранению  и укреплению здоровья учащихся, расширению их знаний  и навы-ков по здоровому образу жизни, воспитанию нравственных качеств личности, развитию творческих способностей учащихся. Для решения поставленных  воспитательных задач был составлен и утвержден план воспитательной работы школы, на основании которого каждый классный руководитель разработал  план  и тематику воспитательной работы  с учетом индивидуаль-ных и возрастных особенностей  учащихся  своего  класса. Разработаны программы: «Патриот»; «Юные граждане России,  «Правила движенья знай как таблицу умноженья»; «Одаренные дети»; «Здоровье», «</w:t>
      </w:r>
      <w:r>
        <w:rPr>
          <w:color w:val="000000"/>
          <w:sz w:val="28"/>
          <w:szCs w:val="28"/>
        </w:rPr>
        <w:t xml:space="preserve">Программа по профилактике безнадзорности и беспризорности, предупреждению правона-рушений среди подростков». Реализация  задач по направлениям осуществ-лялась  по месяцам и </w:t>
      </w:r>
      <w:r>
        <w:rPr>
          <w:sz w:val="28"/>
          <w:szCs w:val="28"/>
        </w:rPr>
        <w:t>строилась на основе месячников, имеющих свои названия: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 –  «Семья. Дорога. Здоровье»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– «Я гражданин». Месячник ученического самоуправления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 xml:space="preserve">Ноябрь –   «Дорога и пешеход»; 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 –  « Интеллект. Культура. Личность», «Я гражданин России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Январь- Месячник  здорового образа жизни. Месячник профилактики безнадзорности, правонарушений и преступлен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евраль - Месячник патриотической работы  «И помнит мир спасенный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рт -  «Молодежь. Книга. Культура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прель Месячник благоустройства территории, труда. Месячник противопожарной безопасности. Месячник  здорового образа жизн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ай - Месячник военно-патриотического воспитания  «Поклонимся великим тем годам!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этих месячников прошли  спортивные соревнования с элементами гражданской обороны и антитеррористической деятельности; спортивные соревнования по волейболу, баскетболу, мини-футболу; правовые недели,                    в рамках которых  проведены викторины «Счастливый случай» и «Турнир знатоков права»; День Матери; «Уроки мужества»; встречи с ветеранами Ве-ликой Отечественной войны и участниками боевых действий в Афганистане, классные часы, посвященные Дню юных героев-антифашистов; проведены лекции и беседы, показаны фильмы по пропаганде здорового образа жиз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 воспитательной работы школы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ражданско - патриотическое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- эстетическое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22"/>
        </w:numPr>
        <w:ind w:left="720" w:right="715" w:hanging="360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трудовая деятельность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художественно-твор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ой целью по воспитанию нравственности учащихся является форми-рование  у  учащихся основных нравственных правил, идеалов, норм челове-ческого общения. Множество </w:t>
      </w:r>
      <w:r>
        <w:rPr>
          <w:sz w:val="28"/>
          <w:szCs w:val="28"/>
        </w:rPr>
        <w:t xml:space="preserve">проблем (межличностные отношения между учащимися, курение и употребление алкоголя, пассивность, безответствен-ность, слабое проявление инициативы среди учащихся, отношения  «учитель-ученик»,) заставляет искать пути  их решения,  использование  действенных методов и форм работы не только с учащимися, но и с учителями,  классными руководителями. </w:t>
      </w:r>
      <w:r>
        <w:rPr>
          <w:color w:val="000000"/>
          <w:sz w:val="28"/>
          <w:szCs w:val="28"/>
        </w:rPr>
        <w:t>С этой  целью на всех возрастных этапах регулярно  прово-дились классные часы по проблемам нравственности: «Мои нравственные ценности»; «Основы дружбы»,  «Посеешь привычку – пожнешь характер».; «Не позволяй душе лениться».; «Умей сказать нет».; «В человеке все должно быть прекрасно»; «Россия – страна многонациональная», «Три ступени, ведущие вниз»; «Жизнь без вредных привычек», Милые любимые родители», «Спеши делать добро». Особое внимание уделялось формированию позитив-ного отношения к обычаям, традициям своего народа и своей семьи.</w:t>
      </w:r>
      <w:r>
        <w:rPr>
          <w:sz w:val="28"/>
          <w:szCs w:val="28"/>
        </w:rPr>
        <w:t xml:space="preserve">      Взаимодействие с районной библиотекой имени Д.В. Григоровича, детской библиотекой, Центром детского творчества, ДЮСШ  дает учащимся возмож-ность не только раскрыть в себе определенный талант, но и воспитывает в них интерес к  чтению, расширяет кругозор, учит  понимать красоту музыки и тан-ца, развивает  определенные эстетические навыки. </w:t>
      </w:r>
      <w:r>
        <w:rPr>
          <w:color w:val="000000"/>
          <w:sz w:val="28"/>
          <w:szCs w:val="28"/>
        </w:rPr>
        <w:t xml:space="preserve">В течение года были прове-дены следующие   открытые классные часы: «Король поэтов –Игорь Северя-нин» (11б,кл.рук. И.Н.Фролова), «Освоение космоса» (9б, кл.рук. Л.В.Чер-нышова),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урить – здоровью вредить»(8б, кл.рук. О.Ю.Жуйкова), «Русь моя православная» (6а, кл.рук. А.О.Мнеян)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дена и награды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(7а, кл.рук.Н.С. Ерастова)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Компьютер и его влияние на здоровье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7б, кл.рук.Т.А. Сошина), «Книга - мой друг» (1а, кл.рук. Е.К.Галкина), «Анна Франк» (8а, кл. рук. Т.И.Гребенькова).  Все перечисленные мероприятия показали хороший уро-вень подготовки и проведения, активность ребят, умение классных руководи-телей  использовать таланты и способности детей.</w:t>
      </w:r>
      <w:r>
        <w:rPr>
          <w:sz w:val="28"/>
          <w:szCs w:val="28"/>
        </w:rPr>
        <w:t xml:space="preserve"> В апреле (</w:t>
      </w:r>
      <w:r>
        <w:rPr>
          <w:b/>
          <w:sz w:val="28"/>
          <w:szCs w:val="28"/>
        </w:rPr>
        <w:t>12.04.10-17.04.10)</w:t>
      </w:r>
      <w:r>
        <w:rPr>
          <w:sz w:val="28"/>
          <w:szCs w:val="28"/>
        </w:rPr>
        <w:t xml:space="preserve"> в течение  Творческой Недели классных руков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шли  открытые классные часы:  «Тем, кто выстоял и победил» (8б и 11б,  кл.рук. О.Ю.Жуйкова, И.Н.Фролова), «В мире космоса» (3а, кл.рук. Г.П.Третьякова), «Курить –здоровью вредить» (8б, О.Ю. Жуй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течение года проводилась  систематическая работа по профилактике дет-ского дорожно-транспортного травматизма. </w:t>
      </w:r>
      <w:r>
        <w:rPr>
          <w:b/>
          <w:sz w:val="28"/>
          <w:szCs w:val="28"/>
        </w:rPr>
        <w:t xml:space="preserve">Цель работы </w:t>
      </w:r>
      <w:r>
        <w:rPr>
          <w:sz w:val="28"/>
          <w:szCs w:val="28"/>
        </w:rPr>
        <w:t xml:space="preserve">-  воспитание куль-туры поведения на улице, в транспорте и обучение ПДД.  В начале года  с  на- чальником  ОГИБДД  майором Лысиковым В.И.  был согласован   совместный план. Отряд ЮИД, руководителем которого является преподаватель-организа-тор ОБЖ  Осиюк Л.П., принял активное участие в районном слете ЮИД. Луч-шие результаты в  медицинском конкурсе показали  учащиеся 8а класса Про-кудина Татьяна и  Базилевич Александр. Членами ЮИД при участии  инспек-тора по пропаганде ст.л. милиции С.В.Ермаковой  проведена викторина «Светофор» в д/с №3 «Подсолнушек». Также ребята приняли участие в район-ной  викторине «Знай правила дорожного движения как таблицу умножения».  Проведены тематические  уроки  ОБЖ на тему «Правила дорожного движения на пути «дом - школа, школа-дом»,  «Правила личной безопасности учащихся в период каникул»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были активными участниками в Единых днях про-филактики по предупреждению  детского дорожно-транспортного травматиз-ма под девизом «Детям Подмосковья – безопасную дорогу»  с участием инспекторов ГИБДД, акции  «Внимание – дети!», операции «Осенние канику-лы», «Весенние каникулы», «Зимние каникулы», «Летние каникулы». Прове-дены рейды членов  ЮИД  на дороге Коломна-Озеры возле школы, водителям раздавали листовки с обращением соблюдать ПДД. 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дорожно-транспортных происшествий с детьми показывает, что основными их причинами являются невнимательность и недисциплинирован-ность ребят, неумение учитывать особенности окружающей дорожной обстановки. Одной из эффективных форм предупреждения происшествий                  с детьми на дорогах является организация проведения различных меро-приятий, в том числе классных часов.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Были проведены классные часы, посвя-щенные  изучению  правил  дорожного движ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а класс - «Дороги, которые ведут в школу» кл. рук. Галкина Е.К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а класс – «Дорога от школы к дому» - кл. рук. Ларионова И.Л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а класс – «Правила перехода через дорогу» - кл. рук. Третьякова Г.П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а класс – «Основные правила поведения на улице, на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 путь в школу. Новые маршруты» - кл. рук. Савина С.А.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б класс  – «Как переходить дорогу» - кл. рук. Андрякова С.А.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5а класс – «Осторожно: дорога!» - кл. рук. Сащихина Е.А.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6а класс – «Перекрестки и их виды» - кл. рук. Мнеян А.О.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7а класс – « Перекрестки и их виды» - кл. рук Ерастова Н.С.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7б класс – «Безопасность на дорогах» - кл. рук. Сошин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лассные часы соответствовали возрастным особенностям и интересам учащихся, прошли  на высоком  методическом уровне. Можно сделать вывод, что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работа по профилактике дорожно-транспортного травматизма поставлена хорошо, предпосылок к дорожно-транспортным происшествиям среди уча-щихся нет, поэтому  необходимо продолжать работу по повышению дорож-ной грамотности у учащихся. С целью пропаганды правовых знаний среди несовершеннолетних в школе  традиционно (октябрь,  апрель) проводились Недели правовых знаний, на которые приглашались  инспектора ОВД/ ОДН, ОГИБДД. Учащимся было рассказано о правонарушениях, совершаемых подростками на территории Озёрского района, об административной  и  уго-ловной ответственности несовершеннолетних за правонарушения, о правах и обязанностях граждан.  Проведены   следующие беседы: "Права и обязаннос-ти несовершеннолетних"; "Административная и уголовная  ответственность за совершенные правонарушения и преступления"; "Как вести себя в конфликт-ных ситуациях";"Административная и уголовная ответственность за авто-транспортные происшествия";"Права  и обязанности  несовершеннолетних в Уголовном кодексе РФ";   «Знаю ли я правила поведения?"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ейших направлений воспитательной работы в школе явля-ется патриотическое воспитание, способствующее   формированию граждан-ской позиции, воспитывающее  чувство любви и уважения к своей стране, ее истории и традициям. По данному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ись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«На страже Отчизн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линейки, посвященные Дню Защитника Отечества, Дню Поб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«От Курска и Орла…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военно-патриотической песни «Весна Побе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курсы рисунков,  посвященные  Дню Поб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уроки Мужества  «Чтобы помнили!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Поздравительная открытка» и «Подарок ветеран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матические часы «Дорога в бессмертие», «Ради жизни на земле»,  посвященные воинам, павшим при выполнении интернационального долга.</w:t>
      </w:r>
    </w:p>
    <w:p>
      <w:pPr>
        <w:pStyle w:val="Normal"/>
        <w:jc w:val="both"/>
        <w:rPr/>
      </w:pPr>
      <w:r>
        <w:rPr>
          <w:rStyle w:val="StrongEmphasis"/>
          <w:rFonts w:eastAsia="Batang;바탕"/>
          <w:b w:val="false"/>
          <w:sz w:val="28"/>
          <w:szCs w:val="28"/>
        </w:rPr>
        <w:t xml:space="preserve">В школе  сформирована циклограмма мероприятий по патриотическому воспитанию: 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Style w:val="StrongEmphasis"/>
          <w:rFonts w:eastAsia="Batang;바탕"/>
          <w:b w:val="false"/>
          <w:b w:val="false"/>
          <w:sz w:val="28"/>
          <w:szCs w:val="28"/>
        </w:rPr>
      </w:pPr>
      <w:r>
        <w:rPr>
          <w:rStyle w:val="StrongEmphasis"/>
          <w:rFonts w:eastAsia="Batang;바탕"/>
          <w:b w:val="false"/>
          <w:sz w:val="28"/>
          <w:szCs w:val="28"/>
        </w:rPr>
        <w:t>1 Сентября – урок России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Style w:val="StrongEmphasis"/>
          <w:rFonts w:eastAsia="Batang;바탕"/>
          <w:b w:val="false"/>
          <w:b w:val="false"/>
          <w:sz w:val="28"/>
          <w:szCs w:val="28"/>
        </w:rPr>
      </w:pPr>
      <w:r>
        <w:rPr>
          <w:rStyle w:val="StrongEmphasis"/>
          <w:rFonts w:eastAsia="Batang;바탕"/>
          <w:b w:val="false"/>
          <w:sz w:val="28"/>
          <w:szCs w:val="28"/>
        </w:rPr>
        <w:t>День народного Единства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Style w:val="StrongEmphasis"/>
          <w:rFonts w:eastAsia="Batang;바탕"/>
          <w:b w:val="false"/>
          <w:b w:val="false"/>
          <w:sz w:val="28"/>
          <w:szCs w:val="28"/>
        </w:rPr>
      </w:pPr>
      <w:r>
        <w:rPr>
          <w:rStyle w:val="StrongEmphasis"/>
          <w:rFonts w:eastAsia="Batang;바탕"/>
          <w:b w:val="false"/>
          <w:sz w:val="28"/>
          <w:szCs w:val="28"/>
        </w:rPr>
        <w:t>декабрь – уроки «Конституция России». «Мы – граждане России»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Style w:val="StrongEmphasis"/>
          <w:rFonts w:eastAsia="Batang;바탕"/>
          <w:b w:val="false"/>
          <w:b w:val="false"/>
          <w:sz w:val="28"/>
          <w:szCs w:val="28"/>
        </w:rPr>
      </w:pPr>
      <w:r>
        <w:rPr>
          <w:rStyle w:val="StrongEmphasis"/>
          <w:rFonts w:eastAsia="Batang;바탕"/>
          <w:b w:val="false"/>
          <w:sz w:val="28"/>
          <w:szCs w:val="28"/>
        </w:rPr>
        <w:t>февраль – декада, посвященная Дню защитников Отечества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Style w:val="StrongEmphasis"/>
          <w:rFonts w:eastAsia="Batang;바탕"/>
          <w:b w:val="false"/>
          <w:b w:val="false"/>
          <w:sz w:val="28"/>
          <w:szCs w:val="28"/>
        </w:rPr>
      </w:pPr>
      <w:r>
        <w:rPr>
          <w:rStyle w:val="StrongEmphasis"/>
          <w:rFonts w:eastAsia="Batang;바탕"/>
          <w:b w:val="false"/>
          <w:sz w:val="28"/>
          <w:szCs w:val="28"/>
        </w:rPr>
        <w:t>май – мероприятия, посвященные Дню Победы, литературно-музыкальные композиции для ветеранов ВОВ;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Style w:val="StrongEmphasis"/>
          <w:rFonts w:eastAsia="Batang;바탕"/>
          <w:b w:val="false"/>
          <w:b w:val="false"/>
          <w:sz w:val="28"/>
          <w:szCs w:val="28"/>
        </w:rPr>
      </w:pPr>
      <w:r>
        <w:rPr>
          <w:rStyle w:val="StrongEmphasis"/>
          <w:rFonts w:eastAsia="Batang;바탕"/>
          <w:b w:val="false"/>
          <w:sz w:val="28"/>
          <w:szCs w:val="28"/>
        </w:rPr>
        <w:t>конец мая - начало июня – военно-спортивные сборы для старшеклас-сников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Batang;바탕"/>
          <w:b w:val="false"/>
          <w:sz w:val="28"/>
          <w:szCs w:val="28"/>
        </w:rPr>
        <w:t>акция «Милосердие» (сбор подарков людям пожилого возраста в дом престарел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ко Дню Защитника Отечества  в школе проходит конкурс-смотр песни и строя. Традиционными мероприятиями школы остаются встречи                     с ветеранами Великой Отечественной войны, представителями правления                       « Боевое брат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а серьёзная  работа  к 65-летию Победы: открытые классные часы    с приглашением ветеранов ВОВ, литературно - музыкальная композиция                 в рамках Дня открытых дверей в начальной школе «Дети войны», для 5-11 классов «Прошла война, прошла беда», конкурсы рисунков, плакатов,  компьютерных презен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ый процесс осуществлялся и через систему детского самоуп-равления, задачи которого - сплочение детского коллектива, повышение общекультурного уровня учащихся, развитие творческих начал, социальное становление лично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7135</wp:posOffset>
                </wp:positionH>
                <wp:positionV relativeFrom="paragraph">
                  <wp:posOffset>796290</wp:posOffset>
                </wp:positionV>
                <wp:extent cx="3825875" cy="195453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95453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96a4b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лучшие результаты достигнуты при орга-низации  КТД,  подготовленных Советами дел. В школе проведены   мероприятия для разных возрастных групп учащихся. За организацию мероприятий  отвечали  Г.В.Качалина, зам. ди-ректора по ВР,  педагог – организатор  М.Г.Ка-зарова  и Совет учащихся Школы, под руко-водством которых создавались Советы дел  из числа наиболее активных старшеклассников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6D9F1" style="position:absolute;rotation:-0;width:301.25pt;height:153.9pt;mso-wrap-distance-left:9.05pt;mso-wrap-distance-right:9.05pt;mso-wrap-distance-top:0pt;mso-wrap-distance-bottom:0pt;margin-top:62.7pt;mso-position-vertical-relative:text;margin-left:195.05pt;mso-position-horizontal-relative:text">
                <v:fill type="gradient" angle="-180" color2="#96A4B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илучшие результаты достигнуты при орга-низации  КТД,  подготовленных Советами дел. В школе проведены   мероприятия для разных возрастных групп учащихся. За организацию мероприятий  отвечали  Г.В.Качалина, зам. ди-ректора по ВР,  педагог – организатор  М.Г.Ка-зарова  и Совет учащихся Школы, под руко-водством которых создавались Советы дел  из числа наиболее активных старшеклассников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2995" cy="192468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школе осуществлялось через работу учени-ческого совета «Эврика», куда входили ребята 8 – 11 классов, ДОО «Исток», который объединял школьников  4 - 8 классов. Для целенаправленной и пло-дотворной работы детские и подростковые объединения работали по планам, утвержденными директором школы и самими ребятами. В соответствии с пла-нами ученический Совет работал по следующим направлениям: познава-тельная деятельность – предметные недели, интеллектуальные игры, диспуты, конференции, консультации (взаимопомощь учащихся в учебе); трудовая дея-тельность – забота о порядке и чистоте в школе, благоустройство школьных помещений, организация дежурства по школе и в классах; спортивно-оздоро-вительная деятельность  - участие в организации спортивных соревнований, спартакиад, Дней Здоровья; художественно-эстетическая деятельность – учас-тие в организации и проведении концертов, праздников, конкурсов, выставок; информационная деятельность – выпуск общешкольной газеты и подготовка материала к радиопередаче. Очень интересно прошли праздники «Золотая осень» в 1-4 и в 5-6 классах,  «День учителя», «Веселые старты» для учащихся 4б класса (отв. Гришин А., Павлов Д., Проскуряков Д.,8а класс), «Веселый калейдоскоп» (Стукалова А., Маркова Е.,9б); в игровой форме  проведены интеллектуальные викторины  в 1а классе (отв. Щербо А., Ступина В.,9а),  не меньший интерес у учащихся вызвали игры по изучению Правил дорожного движения, проведенные в 3 – 6-х классах в форме брейн – ринга  ( Ступина В., Щербо А.,9а).  Ребята проверили свои знания правил ПДД и умения приме-нять их на практике в различных ситуациях. Большую работу по формиро-ванию  самоуправления  в классе и организации учащихся в общественной жизни школы осуществляли   классные руководители  Е.К.Галкина (1а), Г.П.Третьякова (3а), Е.А.Сащихина (5а), А.О.Мнеян (6а), Т.А.Сошина (7б), О.Ю.Жуйкова(8б), И.Н.Фролова (11б).Их классы активно участвовали во всех школьных делах  и  занимали  призовые места. В школе прошел конкурс «Ученик года - 2010», в котором приняли участие учащиеся  1-4, 5-9  и 10-11 классов. Победителями стали:  Моргунов А (1а ), Пуголовкина А. (7б), Митро-фанов Егор (9а). На районном конкурсе «Ученик года - 2010» школу пред-ставлял  Подобед Евгений (11б), который занял 5 место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8130" cy="188595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3675" cy="188531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«имиджа школы», обмена опытом, выхода на более высо-кий уровень особое значение имеет участие школьников в районных, област-ных и всероссийских конкурсах . В приведенных   выше таблицах  показано участие  учащихся  в  общешкольных  и районных конкурсах,  их  результа-тивность. Ученический коллектив принимал участие  в конкурсе рисунков, сочинений, патриотических песен и стихов, детского фотоискусства. Учащие-ся  8б класса  В.Орлова, Е.Сорокин, И. Прошкина, К.Трифонов представили на районном конкурсе социальных проектов  «Мир глазами молодежи» проект  на тему «Дети в пивной клетке». В конкурсе чтецов «от Курска до Орла…» ученица 11а класса К.Карякина заняла 3 место;  приняли участие во Всероссийском конкурсе творческих работ, посвященном 65-летию Победы «Я помню! Я горжусь!» И.Новиков(11а), Е.Подобед(11б). Егор Митрофанов (9а)  занял 1 место в конкурсе исполнителей на духовых и ударных инстру-ментах  Коломенского методического объединения,  Виктор Новиков (7а) - 1 место в   конкурсе исполнителей на народных инструментах в г. Колом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держка и развитие творчества детей являются одной из главных задач дополнительного образования. Это тем более важно, что не все дети обладают способностями к учебному процессу  и что выход в другие сферы деятель-ности, успех в них, в конечном итоге, положительно сказывается и на резуль-татах общего образов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4880" cy="180086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8" r="-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1335</wp:posOffset>
                </wp:positionH>
                <wp:positionV relativeFrom="paragraph">
                  <wp:posOffset>38735</wp:posOffset>
                </wp:positionV>
                <wp:extent cx="3082290" cy="173164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31645"/>
                        </a:xfrm>
                        <a:prstGeom prst="rect"/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го в школе работало  22 кружка, 3  из  которых  на  базе СЮТ, 1 – на базе ЦДТ. По сравнению с предыду-щими  учебными  годами  сократи-лось количество кружков (было 27), так как многие учащиеся  заняты в деятельности МЭП «Центр  развития  язык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7pt;height:136.35pt;mso-wrap-distance-left:9.05pt;mso-wrap-distance-right:9.05pt;mso-wrap-distance-top:0pt;mso-wrap-distance-bottom:0pt;margin-top:3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Всего в школе работало  22 кружка, 3  из  которых  на  базе СЮТ, 1 – на базе ЦДТ. По сравнению с предыду-щими  учебными  годами  сократи-лось количество кружков (было 27), так как многие учащиеся  заняты в деятельности МЭП «Центр  развития  язык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кружков осуществлялась  по образовательным программам, разрабо-танным  на основе типовых программ школьного образования детей. </w:t>
      </w:r>
      <w:r>
        <w:rPr>
          <w:spacing w:val="-4"/>
          <w:sz w:val="28"/>
          <w:szCs w:val="28"/>
        </w:rPr>
        <w:t xml:space="preserve">Педагоги грамотно организовали  деятельность учащихся в кружках, поэтому посеща-емость занятий достаточно высокая, получены неплохие результаты: дости-жения учащихся  отмечены дипломами и грамотами на городских конкурсах и фестивалях детского художественного творчества. </w:t>
      </w:r>
      <w:r>
        <w:rPr>
          <w:sz w:val="28"/>
          <w:szCs w:val="28"/>
        </w:rPr>
        <w:t xml:space="preserve"> В 2009-2010  учебном году в кружках и секциях было занято 284 человека, что составило  80,6%  учащихся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7815" cy="135191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0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7720</wp:posOffset>
                </wp:positionH>
                <wp:positionV relativeFrom="paragraph">
                  <wp:posOffset>220980</wp:posOffset>
                </wp:positionV>
                <wp:extent cx="2704465" cy="109347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93470"/>
                        </a:xfrm>
                        <a:prstGeom prst="rect"/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хват дополнительным образо-ванием    на 1 ступени – 73,7% (87 чел.), на 2 ступени – 95,4% (169 чел.), на 3 ступени – 49,1% (28 чел.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2.95pt;height:86.1pt;mso-wrap-distance-left:9.05pt;mso-wrap-distance-right:9.05pt;mso-wrap-distance-top:0pt;mso-wrap-distance-bottom:0pt;margin-top:17.4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хват дополнительным образо-ванием    на 1 ступени – 73,7% (87 чел.), на 2 ступени – 95,4% (169 чел.), на 3 ступени – 49,1% (28 чел.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стало традицией ежегодное участие учащихся  в  Международном  конкурсе детского  рисунка «Форум  АРТ – город» в различных номинациях (руководитель кружка «Художественное  мастерство» Н.Н. Карлов), прово-димом в Санкт-Петербурге . В этом году представлены  работы Кирилла Три-фонова (8б), Максима Волкова  (10а), Андрея Короткова  (7б), Никиты Выс-тавкина  (5а). М.Волков  отмечен  Почетной  грамотой  в  номинации  «Мой прекрасный  мир», К.Трифонов  - специальной  грамотой  лауреата  конкурса. Ребята получили огромный заряд положительных эмоций, познакомились со многими юными художниками из различных регионов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В школе </w:t>
      </w:r>
      <w:r>
        <w:rPr>
          <w:sz w:val="28"/>
          <w:szCs w:val="28"/>
        </w:rPr>
        <w:t xml:space="preserve">развита система мероприятий, способствующих укреплению здоровья и развитию навыков ЗОЖ. Постоянно анализировался уровень забо-леваемости и утомляемости детей в течение школьного дня, оказывалась  помощь классным руководителям в пропаганде здорового образа жизни среди учащихся. Ежемесячно проводили  Дни профилактики психоактивных ве-ществ (ПАВ), Дни Здоровья,  состоялись спортивный праздник «Олимпийские надежды» и «Веселые старты». Проведены беседы, классные часы о профи-лактике наркомании,  о бережном отношении к своему здоровью и профилак-тике травматизма:«Чистота – залог здоровья», «Здоровые зубы – крепкое здо-ровье», «Путешествие по станциям здоровья» в 5а классе; «Курить – здоровью вредить», «Поговорим в подъезде» в 7-х классах; «В плену иллюзий»,  «Не допустить беды» в 9-х классах с привлечением врача нарколога М.С.Солотчи-ной;  «Где заканчивается шалость»; «О вреде курения» в 6а классе; «Записки из дневника» в 8а классе. Педагогами  из центра «Подсолнух» в  1-4 классах проведен  ряд  мероприятий по  профилактике  П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активного отдыха  учащихся в режиме учебного и внеуроч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и  является одной из главных задач, стоящих перед школой. Основ-ными направлениями деятельности С.В.Волкова и В.К.Калинина,педагогов – организаторов по спортивно-массовой работе, являлис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школы к активным занятиям спорта и физической культуро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школьных и районных спортивных и военно-спортивных соревновани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дготовкой команд для участия в районных и областных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2009-2010 учебного года на переменах и уроках проводились  физминутки, динамические паузы. Школа участвовала в соревнованиях в рамках двух Спартакиад школьников: </w:t>
      </w:r>
      <w:r>
        <w:rPr>
          <w:b/>
          <w:sz w:val="28"/>
          <w:szCs w:val="28"/>
        </w:rPr>
        <w:t>сентябрь-октябрь</w:t>
      </w:r>
      <w:r>
        <w:rPr>
          <w:sz w:val="28"/>
          <w:szCs w:val="28"/>
        </w:rPr>
        <w:t xml:space="preserve"> – Спартакиада школьных команд; </w:t>
      </w:r>
      <w:r>
        <w:rPr>
          <w:b/>
          <w:sz w:val="28"/>
          <w:szCs w:val="28"/>
        </w:rPr>
        <w:t>ноябрь-апрель</w:t>
      </w:r>
      <w:r>
        <w:rPr>
          <w:sz w:val="28"/>
          <w:szCs w:val="28"/>
        </w:rPr>
        <w:t>-Спартакиада школьников Озерского район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54095" cy="162814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9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3840</wp:posOffset>
                </wp:positionH>
                <wp:positionV relativeFrom="paragraph">
                  <wp:posOffset>240665</wp:posOffset>
                </wp:positionV>
                <wp:extent cx="2804160" cy="136969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369695"/>
                        </a:xfrm>
                        <a:prstGeom prst="rect"/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я сравнительный анализ результатов работы 2009-2010 учебного года с предыдущим, можно отметить  значительный рост показателей, особенно в игровых видах спор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0.8pt;height:107.85pt;mso-wrap-distance-left:9.05pt;mso-wrap-distance-right:9.05pt;mso-wrap-distance-top:0pt;mso-wrap-distance-bottom:0pt;margin-top:18.9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я сравнительный анализ результатов работы 2009-2010 учебного года с предыдущим, можно отметить  значительный рост показателей, особенно в игровых видах спорт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ось количество учащихся, занимающихся  в спортивных сек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-4 классах -20,3%;  в 5-9 классах-45,1%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72560" cy="153416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6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393700</wp:posOffset>
                </wp:positionV>
                <wp:extent cx="2301875" cy="112522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125220"/>
                        </a:xfrm>
                        <a:prstGeom prst="rect"/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о увеличение произошло за счет спортивных секций, находящихся  в ДЮСШ, бассейне «Чайка», Дворце Спорта «Озеры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1.25pt;height:88.6pt;mso-wrap-distance-left:9.05pt;mso-wrap-distance-right:9.05pt;mso-wrap-distance-top:0pt;mso-wrap-distance-bottom:0pt;margin-top:3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Это увеличение произошло за счет спортивных секций, находящихся  в ДЮСШ, бассейне «Чайка», Дворце Спорта «Озеры»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прошлым учебным годом значительно  увеличилось количество призовых мест в районе, ребята с большим  удовольствием принимали участие во всех  школьных  и районных мероприяти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6670" cy="169481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" r="-1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1495</wp:posOffset>
                </wp:positionH>
                <wp:positionV relativeFrom="paragraph">
                  <wp:posOffset>137160</wp:posOffset>
                </wp:positionV>
                <wp:extent cx="2762250" cy="141224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12240"/>
                        </a:xfrm>
                        <a:prstGeom prst="rect"/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нализируя  количество призовых мест  по  годам (2007/2008 –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; 2008/2009-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; 2009-2010-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,  следует отметить  позитивные  изменения  в спор-тивных  достижениях 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7.5pt;height:111.2pt;mso-wrap-distance-left:9.05pt;mso-wrap-distance-right:9.05pt;mso-wrap-distance-top:0pt;mso-wrap-distance-bottom:0pt;margin-top:10.8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Анализируя  количество призовых мест  по  годам (2007/2008 –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; 2008/2009-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; 2009-2010-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,  следует отметить  позитивные  изменения  в спор-тивных  достижениях  учащихс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принимали учащиеся школы  в областных соревнованиях. Среди них Екатерина Алипова (8б класс), Светлана Прокудина (8а класс), Анна Матрохина (5а класс); Юрий Стерпу (7б класс) – борьба, в  мае 2010 г. он  занял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первенстве г.Москвы, выступал на зональных соревнова-ниях.  В течение  года  проводилась работа с учащимися «группы ри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влечению их к занятиям в спортивных секциях и участию в районных соревнования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8390" cy="155130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1085</wp:posOffset>
                </wp:positionH>
                <wp:positionV relativeFrom="paragraph">
                  <wp:posOffset>442595</wp:posOffset>
                </wp:positionV>
                <wp:extent cx="2631440" cy="99758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997585"/>
                        </a:xfrm>
                        <a:prstGeom prst="rect"/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итогам года 167 учащихся (в 2009 году - 21 человек) стали победителями и призерами районных соревно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2pt;height:78.55pt;mso-wrap-distance-left:9.05pt;mso-wrap-distance-right:9.05pt;mso-wrap-distance-top:0pt;mso-wrap-distance-bottom:0pt;margin-top:34.8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итогам года 167 учащихся (в 2009 году - 21 человек) стали победителями и призерами районных соревнова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осенних, зимних и весенних каникул были проведены соревнования по шахматам, шашкам, настольному теннису, мини-футболу и волейбо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 июня 2010 года</w:t>
      </w:r>
      <w:r>
        <w:rPr>
          <w:sz w:val="28"/>
          <w:szCs w:val="28"/>
        </w:rPr>
        <w:t xml:space="preserve">  состоялся праздник, посвященный Дню Защиты детей.  Присутствовало </w:t>
      </w:r>
      <w:r>
        <w:rPr>
          <w:b/>
          <w:sz w:val="28"/>
          <w:szCs w:val="28"/>
        </w:rPr>
        <w:t>58 учащихся</w:t>
      </w:r>
      <w:r>
        <w:rPr>
          <w:sz w:val="28"/>
          <w:szCs w:val="28"/>
        </w:rPr>
        <w:t>.   Интересно прошли соревнования по настоль-ному теннису, легкой атлетике, мини-футболу. Победители и призеры соревнований были награждены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базе школы были организованы   4 группы  продленного  дня; в  период летних каникул ремонтная бригада, летний оздоровительный лагерь, летняя спортивная площадка «Ровесник», которые посетили учащиеся из малообес-печенных   и  неблагополучных  семей  или  те, чьи  родители  не имеют воз-можности контролировать  свободное время своего ребенка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59070" cy="216090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420</wp:posOffset>
                </wp:positionH>
                <wp:positionV relativeFrom="paragraph">
                  <wp:posOffset>2124075</wp:posOffset>
                </wp:positionV>
                <wp:extent cx="4314190" cy="78994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2238"/>
                              <w:gridCol w:w="216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007-2008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  <w:t>78%учащихся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  <w:t>99,8%учащихс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eastAsia="en-US"/>
                                    </w:rPr>
                                    <w:t>100%учащих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62.2pt;mso-wrap-distance-left:9.05pt;mso-wrap-distance-right:9.05pt;mso-wrap-distance-top:0pt;mso-wrap-distance-bottom:0pt;margin-top:167.25pt;mso-position-vertical-relative:text;margin-left:34.6pt;mso-position-horizontal-relative:text">
                <v:textbox>
                  <w:txbxContent>
                    <w:tbl>
                      <w:tblPr>
                        <w:tblW w:w="64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2238"/>
                        <w:gridCol w:w="216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  <w:t xml:space="preserve">2007-2008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  <w:t>78%учащихся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  <w:t>99,8%учащихс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eastAsia="en-US"/>
                              </w:rPr>
                              <w:t>100%учащих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стеме проводилась работа по профилактике правонарушений и безнад-зорности учащихся. Создана нормативно-правовая база, программа профилак-тической работы, ежемесячно проводился  учет ребят, относящихся к группе риска, а также индивидуальная работа с учащимися, стоящими на учете в  КДН, ОДН/ОВД  и  на внутришкольном  учете.  Проведена  следующая работа по предупреждению правонарушений среди учащихся: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дагогически запущенных детей и составление карточек учета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 с целью выявления трудновоспитуемых детей в классе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чин отклонений в поведении и нравственном развитии, а также индивидуальные психологические особенности у выявленных школьников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арактера личностных отношений воспитанников со сверстниками и взрослыми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различные виды положительно – активной социальной деятельности и обеспечения успеха в ней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словий семейного воспитания и использование для этого служб и ведомств системы профилактики.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Заключ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говора  о сотрудничестве  с центрами психологической и социальной помощи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ГБУ  СО МО  «Озерский  Центр помощи  семье  и  детям   «Подсолнух» ;       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ГУ МО  « Социальный  приют «Гнездышко»;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ГУ  МО Озерский  ЦЗН;                     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зерский  Центр  социальной  защиты .            </w:t>
      </w:r>
    </w:p>
    <w:p>
      <w:pPr>
        <w:pStyle w:val="Normal"/>
        <w:rPr/>
      </w:pPr>
      <w:r>
        <w:rPr>
          <w:sz w:val="28"/>
          <w:szCs w:val="28"/>
        </w:rPr>
        <w:t>Учащиеся  школы  с  удовольствием  принимали  участие  в  мероприятиях, организованных  и  проводимых  центрами  психологической и социальной  помощи,  что положительно отражалось на их социа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правонарушений и преступлений в школе функционировал «Совет Профилактики»,  на заседаниях которого заслуши-валась информация  классных руководителей, социального педагога, педагога - психолога о работе с детьми «группы риска», об  организации свободного  времени  учащихся. Для профилактической работы привлекались инспектора КДН, ОДН/ОВД,  педагог- психолог Н.И.Кузьмина, А.Г.Подщивалова, заведующая школьной библиотеки. В каждом классе проводились мероприятия профилактического характера: беседы, лекции, просмотр фильмов о воздействии на организм  алкоголя, табака и наркотиков, конкурсы рисунков «Нет наркотикам». В течение  учебного года классные руководители посещали семьи, где проживают дети «группы риска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6995" cy="149542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3530</wp:posOffset>
                </wp:positionH>
                <wp:positionV relativeFrom="paragraph">
                  <wp:posOffset>90170</wp:posOffset>
                </wp:positionV>
                <wp:extent cx="2390140" cy="13423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342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, несмотря на проведен-ную  педагогическим  кол-лективом работу, количест-во учащихся, состоящих на учете в КДН и ЗП, ОДН, увеличилос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8.2pt;height:105.7pt;mso-wrap-distance-left:9.05pt;mso-wrap-distance-right:9.05pt;mso-wrap-distance-top:0pt;mso-wrap-distance-bottom:0pt;margin-top:7.1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, несмотря на проведен-ную  педагогическим  кол-лективом работу, количест-во учащихся, состоящих на учете в КДН и ЗП, ОДН, увеличилось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ми  неадекватного  поведения  учащихся  являются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ая нестабильность в обществе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сутствие  контроля  со  стороны  родителей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атериальное  неблагополучие  в  семье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резмерная  занятость  родителей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амоустранение  семьи  от  процесса 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вязи  с  вышеизложенным  ведется  работа  над  обоснованием  проблемы  неблагополучных семей  с  целью  нормализации  положения  для  успешной  социализации  детей. Для  родителей  из  семей  социального  риска  большое  внимание  уделяется  семейному  консультированию,  профилактической  работе  с  привлечением  специалистов  ОДН/ОВД, КДН  и  ЗП,   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воспитательной работы школы не может дать необходимых резуль-татов в воспитании, обучении, развитии детей,  если в ней не будет обеспе-чена активная позиция семьи, сформирован коллектив родителей, организо-вано его взаимодействие с педагогическим и ученическим коллективами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в союзе с семьей должна дать каждому ребенку шанс на успех, окружить его работой и вниманием, постоянно создавать ситуации его защи-щенности от отрицательных воздействий, несправедливости и жестокости, поэтому необходима работа с родителями. В начале года составлен обще-школьный план, планы классных руководителей с тематикой классных роди-тельских и общешкольных родительских собраний. Их  тематика была самая разнообразная, соответствовала  возрастному уровню классов: от адаптации детей к школьному ритму жизни (1-е классы) до итогов подготовки выпуск-ников  к ЕГЭ и самостоятельной жизни после школы (9 -11 классы). Посещаемость собраний удовлетворительная: </w:t>
      </w:r>
      <w:r>
        <w:rPr>
          <w:b/>
          <w:sz w:val="28"/>
          <w:szCs w:val="28"/>
        </w:rPr>
        <w:t>от 45% до 9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е учебного года было проведено социологическое исследование классов, составлены социальные карты классов, социальный паспорт школы, обновлены списки семей. Родители всех  учащихся  были ознакомлены с составленной администрацией школы информацией об ответственности семьи за воспитание, развитие детей и создание необходимых условий для получе-ния ими образования на основании гражданского законодательства. На общешкольных родительских собраниях проводились  беседы с привлечением специалистов ОДН/ОВД  Тараскина А. В. </w:t>
      </w:r>
      <w:r>
        <w:rPr>
          <w:b/>
          <w:sz w:val="28"/>
          <w:szCs w:val="28"/>
        </w:rPr>
        <w:t>(24.10.2010</w:t>
      </w:r>
      <w:r>
        <w:rPr>
          <w:sz w:val="28"/>
          <w:szCs w:val="28"/>
        </w:rPr>
        <w:t xml:space="preserve">) «Об административной и уголовной ответственности несовершеннолетних»,  КДН и ЗП Беловой В. В. </w:t>
      </w:r>
      <w:r>
        <w:rPr>
          <w:b/>
          <w:sz w:val="28"/>
          <w:szCs w:val="28"/>
        </w:rPr>
        <w:t>(29.01.2010, 21.04.2010</w:t>
      </w:r>
      <w:r>
        <w:rPr>
          <w:sz w:val="28"/>
          <w:szCs w:val="28"/>
        </w:rPr>
        <w:t xml:space="preserve">) «О мерах по предупреждению причинения вреда здоровью и развитию несовершеннолетних в Московской области», врача психиатра из ЦРБ Солотчиной М. С. </w:t>
      </w:r>
      <w:r>
        <w:rPr>
          <w:b/>
          <w:sz w:val="28"/>
          <w:szCs w:val="28"/>
        </w:rPr>
        <w:t>(22.04.10)</w:t>
      </w:r>
      <w:r>
        <w:rPr>
          <w:sz w:val="28"/>
          <w:szCs w:val="28"/>
        </w:rPr>
        <w:t xml:space="preserve"> «Сохранение здоровья детей, предупреждение и профилактика вредных привычек». В 6а классе,   среди детей из неблагополучных семей и детей «группы риска» было проведено анкетирование детей «Микроклимат в семье глазами подростка» с целью определения характера взаимоотношений в семье и выявления скрытых конфликтов. В результате анализа анкет были получены следующие данны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40%</w:t>
      </w:r>
      <w:r>
        <w:rPr>
          <w:sz w:val="28"/>
          <w:szCs w:val="28"/>
        </w:rPr>
        <w:t xml:space="preserve"> детей испытывают дефицит общения в семь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18%</w:t>
      </w:r>
      <w:r>
        <w:rPr>
          <w:sz w:val="28"/>
          <w:szCs w:val="28"/>
        </w:rPr>
        <w:t xml:space="preserve"> детей ощущают себя отверженными и ненужны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8%</w:t>
      </w:r>
      <w:r>
        <w:rPr>
          <w:sz w:val="28"/>
          <w:szCs w:val="28"/>
        </w:rPr>
        <w:t xml:space="preserve"> выделяют одного члена семьи, игнорируя ост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е сведения позволили сделать вывод, что благополучие в семье зависит от внутрисемейного воспитания. Для родителей из семей социального риска большое внимание  при посещении семьи уделялось семейному консультированию, где затрагивались темы: «Семья – здоровый стиль жизни», «Влияние психологического климата в семье на здоровье ребенка», «Воспитание трудолюбия и ответственности у ребенка в семье». В правовом уголке была помещена информация дл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09/2010 учебный год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безопасные условия для жизни и здоровья обучающихся, продолжить работу по повышению дорожной грамот-ности у учащихся, активизировать работу школьного клуба ЮИД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ланировать работу с родителями по вопросу более полного взаимо-действия семьи и школы; приобщения  к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высить уровень участия во внешкольных мероприятиях (районных, городских, российских, учитывая рейтинг района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профессионального роста учителей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ониторинга оценки результатов качества труда работников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мероприятия по развитию и внедрению предпро-фильного и профильного обучения в учебно-воспитательный процес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овать систему мероприятий по внедрению МЭП «Центр развития языка» в учебно-воспитательный процесс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школьного сай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й доклад за 2009/2010 учебный год утвержден на заседании педагогического совета МОУ средней общеобразовательной школы №1 (Протокол №1 от 31.08.2010 г.), на заседании Управляющего Совета (протокол №1 от 31.08.2010 г.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2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erysoshone.narod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6:00Z</dcterms:created>
  <dc:creator>ученик</dc:creator>
  <dc:description/>
  <cp:keywords/>
  <dc:language>en-US</dc:language>
  <cp:lastModifiedBy>Школа №1</cp:lastModifiedBy>
  <cp:lastPrinted>2010-08-31T08:52:00Z</cp:lastPrinted>
  <dcterms:modified xsi:type="dcterms:W3CDTF">2010-09-06T11:16:00Z</dcterms:modified>
  <cp:revision>2</cp:revision>
  <dc:subject/>
  <dc:title>МУНИЦИПАЛЬНОЕ  ОБЩЕОБРАЗОВАТЕЛЬНОЕ УЧРЕЖДЕНИЕ</dc:title>
</cp:coreProperties>
</file>