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firstLine="540"/>
        <w:rPr>
          <w:b/>
          <w:b/>
        </w:rPr>
      </w:pPr>
      <w:r>
        <w:rPr>
          <w:b/>
        </w:rPr>
        <w:t xml:space="preserve">СОГЛАСОВАНО                                                                  УТВЕРЖДАЮ                                                                                     Председатель Управляющего  Совета                                 Директор  МОУ  средней                                                                                                                                             МОУ средней  общеобразовательной                                  общеобразовательной   школы № 1 школы № 1 ___________  Е.В.Егорова                                 _________________     Н.Н.Сошина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>протокол  №______  от  «____»_______2007г.                      «_______» _____________  2007г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ерспективный 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яющего </w:t>
      </w:r>
      <w:r>
        <w:rPr>
          <w:b/>
          <w:bCs/>
          <w:lang w:val="en-US"/>
        </w:rPr>
        <w:t>C</w:t>
      </w:r>
      <w:r>
        <w:rPr>
          <w:b/>
          <w:bCs/>
        </w:rPr>
        <w:t>овета  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Озеры  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</w:rPr>
        <w:t>на  2007-2008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18"/>
        <w:gridCol w:w="136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п/п</w:t>
            </w:r>
            <w:r>
              <w:rPr/>
              <w:t xml:space="preserve">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птация  членов  Управляющего  Совета</w:t>
            </w:r>
          </w:p>
          <w:p>
            <w:pPr>
              <w:pStyle w:val="Normal"/>
              <w:rPr/>
            </w:pPr>
            <w:r>
              <w:rPr/>
              <w:t>2. Выборы председателя Управляющего Совета.</w:t>
            </w:r>
          </w:p>
          <w:p>
            <w:pPr>
              <w:pStyle w:val="Normal"/>
              <w:rPr/>
            </w:pPr>
            <w:r>
              <w:rPr/>
              <w:t xml:space="preserve">3. Выборы заместителя председателя, секретаря Управляющего совета. 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  <w:p>
            <w:pPr>
              <w:pStyle w:val="Normal"/>
              <w:rPr/>
            </w:pPr>
            <w:r>
              <w:rPr/>
              <w:t xml:space="preserve">4. Утверждение программы развития МОУ СОШ № 1 на 2007-2010гг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  <w:p>
            <w:pPr>
              <w:pStyle w:val="Normal"/>
              <w:rPr/>
            </w:pPr>
            <w:r>
              <w:rPr/>
              <w:t>5.Утверждение  локальных  актов: «Положение  об  Управляющем  Совете  МОУ  СОШ № 1»,  «Положение  об  оплате  труда  работников  МОУ  СОШ № 1», «Положение  о  публичном  докладе  МОУ  СОШ № 1»,  «Положение  о  сайте  МОУ  СОШ № 1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6.О  резервации  средств  из  стимулирующего  фонда  для  установлении  доплаты директору. </w:t>
            </w:r>
            <w:r>
              <w:rPr>
                <w:b/>
                <w:sz w:val="20"/>
                <w:szCs w:val="20"/>
              </w:rPr>
              <w:t>Информация Т.А.Андреевой  (  У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ерспективного плана работы на 2007-2008 годы.</w:t>
            </w:r>
          </w:p>
          <w:p>
            <w:pPr>
              <w:pStyle w:val="Normal"/>
              <w:rPr/>
            </w:pPr>
            <w:r>
              <w:rPr/>
              <w:t>2. Утверждение   регламента  создания  системы  государственно- общественного  распределения  стимулирующей  части  фонда  оплаты  труда  работников  МОУ  СОШ № 1.</w:t>
            </w:r>
          </w:p>
          <w:p>
            <w:pPr>
              <w:pStyle w:val="Normal"/>
              <w:rPr/>
            </w:pPr>
            <w:r>
              <w:rPr/>
              <w:t>3.Утверждение  регламента  системы  государственно- общественного  распределения  стимулирующей  части  фонда  оплаты  труда  работников  МОУ  СОШ № 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зультаты мониторинга учебно-воспитательного процесса </w:t>
            </w:r>
          </w:p>
          <w:p>
            <w:pPr>
              <w:pStyle w:val="Normal"/>
              <w:rPr/>
            </w:pPr>
            <w:r>
              <w:rPr/>
              <w:t xml:space="preserve">в I четверти  2007-2008  учебного года.  </w:t>
            </w:r>
          </w:p>
          <w:p>
            <w:pPr>
              <w:pStyle w:val="Normal"/>
              <w:rPr/>
            </w:pPr>
            <w:r>
              <w:rPr/>
              <w:t xml:space="preserve">2. О поощрении педагогических работников, технического и обслуживающего персонала  школы по итогам I четверти 2007-2008 учебного года.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sz w:val="36"/>
                <w:szCs w:val="36"/>
              </w:rPr>
              <w:t>v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 по итогам финансово-хозяйственной деятельности в 2007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  <w:p>
            <w:pPr>
              <w:pStyle w:val="Normal"/>
              <w:rPr/>
            </w:pPr>
            <w:r>
              <w:rPr/>
              <w:t>2. Отчёт комиссии по учебной деятельности «О состоянии работы в классах с углубленным изучением отдельных предметов одарёнными детьми и детьми, нуждающихся в педагогической поддержке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 заместителя директора  по УВР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В.М.Бирюковой</w:t>
            </w:r>
          </w:p>
          <w:p>
            <w:pPr>
              <w:pStyle w:val="Normal"/>
              <w:rPr/>
            </w:pPr>
            <w:r>
              <w:rPr/>
              <w:t>3. Отчёт  «О состоянии воспитательной работы в 1 полугодии  2007 – 2008 учебного года  и о мерах повышения   её  эффективности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заместителя директора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о воспитательной работе с детьми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Г.В.Качали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п/п</w:t>
            </w:r>
            <w:r>
              <w:rPr/>
              <w:t xml:space="preserve">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мониторинга учебно-воспитательного процесса в I полугодии 2007-2008 учебного года.</w:t>
            </w:r>
          </w:p>
          <w:p>
            <w:pPr>
              <w:pStyle w:val="Normal"/>
              <w:rPr/>
            </w:pPr>
            <w:r>
              <w:rPr/>
              <w:t>2.О поощрении педагогических работников, технического и обслуживающего персонала  школы  по итогам II четверти 2007-2008 учебного год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Информация директо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ёт Совета профилактики о работе и результатах  в I полугодии 2007-2008 учебного года.       </w:t>
            </w:r>
            <w:r>
              <w:rPr>
                <w:b/>
                <w:sz w:val="20"/>
                <w:szCs w:val="20"/>
              </w:rPr>
              <w:t xml:space="preserve">Информация  заместителя  директора  по УВР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В.М.Бирюковой</w:t>
            </w:r>
          </w:p>
          <w:p>
            <w:pPr>
              <w:pStyle w:val="Normal"/>
              <w:rPr/>
            </w:pPr>
            <w:r>
              <w:rPr/>
              <w:t>2. О работе родительского комитета школы в I полугодии 2007-2008 учебного года</w:t>
            </w:r>
            <w:r>
              <w:rPr>
                <w:b/>
                <w:sz w:val="20"/>
                <w:szCs w:val="20"/>
              </w:rPr>
              <w:t>.                            Информация  председателя общешкольного  Р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Л.А.Бухтияр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мониторинга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III четверти  2007-2008 учебного года.</w:t>
            </w:r>
          </w:p>
          <w:p>
            <w:pPr>
              <w:pStyle w:val="Normal"/>
              <w:rPr/>
            </w:pPr>
            <w:r>
              <w:rPr/>
              <w:t xml:space="preserve">2.О поощрении педагогических работников, технического и обслуживающего персонала  школы  по итогам III четверти 2007-2008 учебного года.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социально-психологической службы о работе  с  неблагопо-лучными и асоциальными семьями, а также детьми из группы риска в 2007-2008 учебном году.</w:t>
            </w:r>
          </w:p>
          <w:p>
            <w:pPr>
              <w:pStyle w:val="Normal"/>
              <w:rPr/>
            </w:pPr>
            <w:r>
              <w:rPr/>
              <w:t>2. О подготовке к летнему отдыху детей и перспективах завершения 2007-2008 учебного год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Информация социального педагога Л.А.Марк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едагога – психолога  А.Э.Дворниковой</w:t>
            </w:r>
            <w:r>
              <w:rPr/>
              <w:t xml:space="preserve">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Χ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одготовке к успешному завершению 2007-2008 учебного года и к летнему отдыху учащихся.             </w:t>
            </w:r>
            <w:r>
              <w:rPr>
                <w:b/>
                <w:sz w:val="20"/>
                <w:szCs w:val="20"/>
              </w:rPr>
              <w:t xml:space="preserve">Информация заместителя директора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о воспитательной работе с детьми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Г.В.Качалиной</w:t>
            </w:r>
          </w:p>
          <w:p>
            <w:pPr>
              <w:pStyle w:val="Normal"/>
              <w:rPr/>
            </w:pPr>
            <w:r>
              <w:rPr/>
              <w:t>2. О подготовке к ремонту школы и улучшению материально-технической базы к началу 2008-2009 учебного год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  <w:p>
            <w:pPr>
              <w:pStyle w:val="Normal"/>
              <w:rPr/>
            </w:pPr>
            <w:r>
              <w:rPr/>
              <w:t xml:space="preserve">3. О поощрении педагогических работников, технического и обслуживающего персонала  школы  по итогам IV четверти 2007-2008 учебного года.                       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итогах 2007-2008 учебного года</w:t>
            </w:r>
            <w:r>
              <w:rPr>
                <w:b/>
              </w:rPr>
              <w:t xml:space="preserve"> </w:t>
            </w:r>
            <w:r>
              <w:rPr/>
              <w:t>( результаты учебного года, выпускных экзаменов).</w:t>
            </w:r>
            <w:r>
              <w:rPr>
                <w:b/>
                <w:sz w:val="20"/>
                <w:szCs w:val="20"/>
              </w:rPr>
              <w:t xml:space="preserve">             Информация  заместителя  директора  по УВР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В.М.Бирюко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2007-2008 учебного года и задачах коллектива школы  на 2008-2009 учебный год.</w:t>
            </w:r>
          </w:p>
          <w:p>
            <w:pPr>
              <w:pStyle w:val="Normal"/>
              <w:rPr/>
            </w:pPr>
            <w:r>
              <w:rPr/>
              <w:t xml:space="preserve">2. О подготовке к новому 2008-2009 учебному году: утверждение программ, профилей обучения, учебников, планов экспериментальной работы на 2008-2009 учебный год.           Информация  заместител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директора  по УВР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В.М.Бирюковой</w:t>
            </w:r>
          </w:p>
          <w:p>
            <w:pPr>
              <w:pStyle w:val="Normal"/>
              <w:rPr/>
            </w:pPr>
            <w:r>
              <w:rPr/>
              <w:t>3. О формировании 1-х и 11- классов на 2008-2009 учебный год.</w:t>
            </w:r>
          </w:p>
          <w:p>
            <w:pPr>
              <w:pStyle w:val="Normal"/>
              <w:rPr/>
            </w:pPr>
            <w:r>
              <w:rPr/>
              <w:t>4. О поощрении педагогических работников по итогам  2007-2008 учебного года, летнего отдыха и подготовки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2008-2009 учебному году.                              </w:t>
            </w:r>
            <w:r>
              <w:rPr>
                <w:b/>
                <w:sz w:val="20"/>
                <w:szCs w:val="20"/>
              </w:rPr>
              <w:t xml:space="preserve">Информация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школы Н.Н.Соши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40:00Z</dcterms:created>
  <dc:creator>Alexandr</dc:creator>
  <dc:description/>
  <dc:language>en-US</dc:language>
  <cp:lastModifiedBy>User</cp:lastModifiedBy>
  <cp:lastPrinted>2007-11-26T09:00:00Z</cp:lastPrinted>
  <dcterms:modified xsi:type="dcterms:W3CDTF">2007-12-13T06:23:00Z</dcterms:modified>
  <cp:revision>19</cp:revision>
  <dc:subject/>
  <dc:title/>
</cp:coreProperties>
</file>