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6"/>
          <w:szCs w:val="36"/>
        </w:rPr>
      </w:pPr>
      <w:r>
        <w:rPr/>
        <w:drawing>
          <wp:inline distT="0" distB="0" distL="0" distR="0">
            <wp:extent cx="1847850" cy="2428875"/>
            <wp:effectExtent l="0" t="0" r="0" b="0"/>
            <wp:docPr id="1" name="Рисунок 2" descr="C:\Documents and Settings\Учитель.4323C378FDA44EF\Рабочий стол\здоровье\здоровье\s23621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Учитель.4323C378FDA44EF\Рабочий стол\здоровье\здоровье\s236213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b/>
          <w:sz w:val="36"/>
          <w:szCs w:val="36"/>
        </w:rPr>
        <w:t>Как защитить  ребенка от частых просту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ребенок не болел совсем? Это невозможно. Но уменьшить число простудных заболеваний или их продолжительность вполне реально. Для этого, может быть, даже придется изменить образ жизни ребенка. В целом это можно сформулировать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дить полноценное питание (богатое витаминами и соответствующее по калорийности возрасту) и режим ребенка (увеличить продолжительность сна, взять за правило прогулки на свежем воздухе перед сн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зможности ограничить число контактов ребенка в сезон заболеваемости простудными заболеваниями (избегать поездок в городском транспорте; если в семье кто-либо заболел – ограничить общение ребенка  с ним; использовать марлевые маски, чаще мыть руки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курить в до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небрегать профилактическими прививками (в том числе против грипп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 проводить закаливание (необходимо приучить ребенка спать в комнате с открытой форточкой, не одеваться слишком тепло) и приобщать ребенка к спорту.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36"/>
          <w:szCs w:val="36"/>
        </w:rPr>
      </w:pPr>
      <w:r>
        <w:rPr>
          <w:rFonts w:cs="Times New Roman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36"/>
          <w:szCs w:val="36"/>
        </w:rPr>
      </w:pPr>
      <w:r>
        <w:rPr>
          <w:rFonts w:cs="Times New Roman" w:ascii="Monotype Corsiva" w:hAnsi="Monotype Corsiva"/>
          <w:b/>
          <w:sz w:val="36"/>
          <w:szCs w:val="36"/>
        </w:rPr>
        <w:t>Как правильно закаливат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закаливание ребенка нужно начинать еще с грудного возраста. В этот период используют, в основном, воздушные ванны при переодевании и обливания после купания. Для обливания используют воду на 2-3 градуса ниже той, в которой ребенок купался. Температуру воды нужно снижать с 30-32 градусов до 18, уменьшая ее каждые 3 дня на 2-3 град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более старшего возраста подойдут более контрастные воздушные закаливающие процедуры (например, зимой можно как следует проветрить комнату и устроить игру с перебеганием  ребенка из более теплой комнаты в более холодную). Необходимо как можно больше времени посвящать прогулкам ребенка на свежем воздухе. Важно помнить, что холодный воздух не способствует простудам, а наоборот, уничтожает многие вирусы. Поэтому не нужно опасаться прогулок зимой. Летом нужно поощрять желание ребенка ходить босиком. А вот моржевание, купание в снегу – это опасные виды закаливания, т.к. чреваты переохл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9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C7888-977E-4AF4-B539-2E64188B0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  <Company>МОУ 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4:00Z</dcterms:created>
  <dc:creator>Учитель</dc:creator>
  <dc:description/>
  <dc:language>en-US</dc:language>
  <cp:lastModifiedBy>Учитель</cp:lastModifiedBy>
  <dcterms:modified xsi:type="dcterms:W3CDTF">2013-10-2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